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47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 dnia </w:t>
        <w:tab/>
        <w:t>18 lipc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rekty  Zarządzenia Burmistrza Miasta Czeladź 122/2005 z dnia 28.06.2005 roku w sprawie zmian w  budżecie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W celu skorygowania pomyłki w Zarządzeniu 122/2005 z dnia 28 czerwca 2005 roku zapis § 1 pkt.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01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0101</w:t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260</w:t>
        <w:tab/>
        <w:tab/>
        <w:t>Inne Formy pomocy dla uczni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498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– 1.17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2 – 1.311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3 – 1.17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7 – 2.841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apisy zarządzenia pozostają bez zmi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5:40:00Z</dcterms:created>
  <dc:creator>magdam</dc:creator>
  <dc:description/>
  <cp:keywords/>
  <dc:language>en-US</dc:language>
  <cp:lastModifiedBy>Olab</cp:lastModifiedBy>
  <cp:lastPrinted>2005-07-18T07:50:00Z</cp:lastPrinted>
  <dcterms:modified xsi:type="dcterms:W3CDTF">2005-07-25T12:57:00Z</dcterms:modified>
  <cp:revision>6</cp:revision>
  <dc:subject/>
  <dc:title/>
</cp:coreProperties>
</file>