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enie Nr 231/2004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Burmistrza Miasta Czeladź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22 listopada 2004r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w sprawie: zmiany Zarządzenia nr 41/2002 z dnia 6.12.2002r. w sprawie ustalenia stawek czynszu za dzierżawione grunty gminy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Na podstawie art. 30 ust. 2 pkt. 3 Ustawy z dnia 8 marca 1990 r. o samorządzie gminnym /Dz. U. Nr 142 z 2001 r. poz. 1591 tekst jednolity z późn. zmianami/ oraz art. 25 ust. 1 i 2 Ustawy z dnia 21 sierpnia 1997r. o gospodarce nieruchomościami /Dz. U. Nr 46, poz. 543 z 2000r. z późn. zmianami/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arządzam, co następuje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prowadzić do Zarządzenia nr 41/2002 z dnia 6 grudnia 2002r. następujące zmiany w § 2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40"/>
        <w:ind w:left="357" w:hanging="357"/>
        <w:jc w:val="both"/>
        <w:rPr/>
      </w:pPr>
      <w:r>
        <w:rPr>
          <w:rFonts w:cs="Arial" w:ascii="Arial" w:hAnsi="Arial"/>
          <w:sz w:val="20"/>
        </w:rPr>
        <w:t>pkt. 6 otrzymuje brzmienie: „za grunty wydzierżawione pod garaże – 2,-zł/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w stosunku miesięcznym w obu strefach”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kt. 8 otrzymuje brzmienie:</w:t>
      </w:r>
    </w:p>
    <w:p>
      <w:pPr>
        <w:pStyle w:val="Normal"/>
        <w:spacing w:before="0" w:after="240"/>
        <w:ind w:left="357" w:hanging="0"/>
        <w:jc w:val="both"/>
        <w:rPr/>
      </w:pPr>
      <w:r>
        <w:rPr>
          <w:rFonts w:cs="Arial" w:ascii="Arial" w:hAnsi="Arial"/>
          <w:sz w:val="20"/>
        </w:rPr>
        <w:t>za działki przy domkach fińskich w Czeladzi – Piaskach użytkowane na cele rolne jako ogródki przydomowe – 0,20 zł/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w stosunku rocznym”.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zarządzenia  powierzam Kierownikowi Wydziału Urbanistyki i Gospodarki Nieruchomościam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pisania z mocą obowiązującą od 01 stycznia 2005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ind w:left="2832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Miasta Czeladź</w:t>
      </w:r>
    </w:p>
    <w:p>
      <w:pPr>
        <w:pStyle w:val="Normal"/>
        <w:ind w:left="2832" w:firstLine="70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Marek Mrozowski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9:20:00Z</dcterms:created>
  <dc:creator>krystynaw</dc:creator>
  <dc:description/>
  <dc:language>en-US</dc:language>
  <cp:lastModifiedBy>UMC</cp:lastModifiedBy>
  <dcterms:modified xsi:type="dcterms:W3CDTF">2005-01-18T07:00:00Z</dcterms:modified>
  <cp:revision>7</cp:revision>
  <dc:subject/>
  <dc:title>Zarządzenie Nr  179/2003</dc:title>
</cp:coreProperties>
</file>