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151/200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urmistrza Miasta Czeladź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nia 18 lipca 2005r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ustalenia stawek czynszu za dzierżawione grunty Gminy.</w:t>
      </w:r>
    </w:p>
    <w:p>
      <w:pPr>
        <w:pStyle w:val="Normal"/>
        <w:spacing w:before="0" w:after="240"/>
        <w:ind w:firstLine="181"/>
        <w:jc w:val="both"/>
        <w:rPr>
          <w:sz w:val="20"/>
        </w:rPr>
      </w:pPr>
      <w:r>
        <w:rPr>
          <w:rFonts w:cs="Arial" w:ascii="Arial" w:hAnsi="Arial"/>
          <w:sz w:val="20"/>
        </w:rPr>
        <w:t>Działając na podstawie art. 30 ust. 2 pkt. 3 ustawy z dnia 8 marca 1990r. o samorządzie Gminnym  /tj. Dz. U. Nr 142 z 2001r. poz. 1591 z późniejszymi zmianami/, oraz  art. 25 ust. 1 i 2 ustawy z dnia 21 sierpnia 1997r. o gospodarce  nieruchomościami /tj. Dz. U. Nr 261 poz. 2603 z 2004r. z późn. zmianami/</w:t>
      </w:r>
    </w:p>
    <w:p>
      <w:pPr>
        <w:pStyle w:val="Normal"/>
        <w:spacing w:before="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zarządzam, co następuje:</w:t>
      </w:r>
      <w:r>
        <w:rPr>
          <w:rFonts w:cs="Arial" w:ascii="Arial" w:hAnsi="Arial"/>
          <w:sz w:val="20"/>
        </w:rPr>
        <w:t xml:space="preserve">                                                 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 naliczania stawek czynszu za dzierżawione grunty Gminy podzielić miasto Czeladź na dwie strefy: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 strefa obejmuje: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sz w:val="20"/>
        </w:rPr>
        <w:t>-  osiedla: Ogrodowa, Nowotki, Miasta Auby, Piłsudskiego, Reymonta, Słoneczne,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 tereny wzdłuż ul. Grodzieckiej /do przejazdu kolejowego/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 tereny wzdłuż ul. Szpitalnej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 tereny wzdłuż ul. Wojkowickiej /do przejazdu kolejowego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 ulice Bytomska, Staszic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 ul. Legionów do wjazdu w os. Piłsudskiego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 tereny wzdłuż ul. Katowickiej do skrzyżowania z ul. Dehnelów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 tereny wzdłuż ul. Nowopogońskiej,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-  </w:t>
      </w:r>
      <w:r>
        <w:rPr>
          <w:rFonts w:cs="Arial" w:ascii="Arial" w:hAnsi="Arial"/>
          <w:sz w:val="20"/>
        </w:rPr>
        <w:t>tereny wzdłuż ul. Będzińskiej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sz w:val="20"/>
        </w:rPr>
        <w:t>II strefa obejmuje:</w:t>
      </w:r>
    </w:p>
    <w:p>
      <w:pPr>
        <w:pStyle w:val="Normal"/>
        <w:spacing w:before="0" w:after="240"/>
        <w:ind w:left="360" w:hanging="18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sz w:val="20"/>
        </w:rPr>
        <w:t>pozostały teren miasta Czeladź, między innymi dzielnicę Piaski, osiedla: Dziekana, Borowa,        Poniatowskiego, Musiała, Niwa – Przełajska - Madera.</w:t>
      </w:r>
    </w:p>
    <w:p>
      <w:pPr>
        <w:pStyle w:val="Normal"/>
        <w:spacing w:before="0" w:after="240"/>
        <w:ind w:left="181" w:hanging="18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i  opłat  za  tereny  dzierżawione  od Gminy: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  <w:u w:val="single"/>
        </w:rPr>
        <w:t xml:space="preserve">Cele rolne, drobne uprawy rolne </w:t>
      </w:r>
      <w:r>
        <w:rPr>
          <w:rFonts w:cs="Arial" w:ascii="Arial" w:hAnsi="Arial"/>
          <w:sz w:val="20"/>
        </w:rPr>
        <w:t xml:space="preserve">– są to działki przynajmniej w połowie zagospodarowane pod uprawę warzyw lub podstawowych upraw rolnych jak ziemniaki, zboża, łąki i pastwiska, itd., oraz drzewa i krzewy owocowe a także kwiaty”  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 grunty wydzierżawione pod drobne uprawy rolne - ogródki przydomowe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 na pow. do 2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- 0,30 zł/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w stosunku rocznym,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 na pow. 201- 350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- 0,25 zł/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w stosunku rocznym,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 na pow. 351 - 600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- 0,20 zł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w stosunku rocznym,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 na pow. 601 - 1500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- 0,14 zł/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w stosunku rocznym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</w:rPr>
        <w:t>2.  Za grunty wydzierżawione na cele rolne na powierzchni powyżej 1500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0,08 zł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w stosunku rocznym;                                                     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</w:rPr>
        <w:t xml:space="preserve">3.  za grunty wydzierżawione na cele przemysłowe, składowe i zaplecza: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 I strefie - 0,70 zł/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w stosunku miesięcznym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 II strefie - 0,50 zł/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w stosunku miesięcznym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 za grunty wydzierżawione na cele usługowe: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 I strefie - 4,30 zł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zabudowy w stosunku miesięczny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 II strefie - 3,70 zł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zabudowy w stosunku miesięcznym</w:t>
      </w:r>
    </w:p>
    <w:p>
      <w:pPr>
        <w:pStyle w:val="Normal"/>
        <w:spacing w:before="0" w:after="24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a pozostały zajęty teren przyległy do obiektu lecz nie mniej niż 50% powierzchni  w stosunku do  powierzchni zabudowy jeżeli teren przyległy nie jest zabudowany -  w obu strefach - 1,00 zł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w stosunku miesięcznym;</w:t>
      </w:r>
    </w:p>
    <w:p>
      <w:pPr>
        <w:pStyle w:val="Normal"/>
        <w:spacing w:before="0" w:after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za grunty wydzierżawione na cele handlowo-usługowe oraz handlowe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 I strefie - 5,50 zł/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owierzchni zabudowy obiektu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 II strefie - 4,60 zł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zabudowy obiektu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w stosunku miesięcznym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ozostały zajęty teren przyległy do obiektu lecz nie mniej niż 50% powierzchni w stosunku do powierzchni zabudowy jeżeli teren przyległy nie jest zabudowany: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w obu strefach - 1,00 zł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w stosunku miesięcznym;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>6.  za grunty wydzierżawione pod garaże - 2,00 zł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w stosunku miesięcznym w obu strefach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za grunty wydzierżawione na cele poprawienia warunków zagospodarowania nieruchomości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zyległej  z  przeznaczeniem  na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/  m.in. parkingi, drogi dojazdowe, place: w I strefie  0,50 zł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w stosunku miesięcznym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</w:rPr>
        <w:t>w II strefie 0,40 zł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w stosunku miesięcznym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/ inne zagospodarowanie rolne - m. in. jako tereny zielon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„</w:t>
      </w:r>
      <w:r>
        <w:rPr>
          <w:rFonts w:cs="Arial" w:ascii="Arial" w:hAnsi="Arial"/>
          <w:sz w:val="20"/>
          <w:u w:val="single"/>
        </w:rPr>
        <w:t>Zielone tereny rolne</w:t>
      </w:r>
      <w:r>
        <w:rPr>
          <w:rFonts w:cs="Arial" w:ascii="Arial" w:hAnsi="Arial"/>
          <w:sz w:val="20"/>
        </w:rPr>
        <w:t xml:space="preserve"> – są to działki obsiane głównie trawami, na których posadzone są drzewa i krzewy owocowe i ozdobne, kwiaty; znajdują się skalniaki, oczka wodne, grile i inne obiekty architektury ogrodowej m. in. posągi, wodotryski oraz obiekty użytkowania służące codziennemu wypoczynkowi i rekreacji jak: piaskownice, huśtawki, namioty ogrodowe itp.”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w I strefie - 1,20 zł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w stosunku rocznym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w II strefie - 1,- zł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w stosunku rocznym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 za działki przy domkach fińskich w Czeladzi -Piaskach użytkowane na cele rolne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jako ogródki przydomowe - 0,20 zł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w stosunku rocznym;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za grunty wydzierżawione na cele widowiskowe /karuzele, cyrki, lunaparki itp./</w:t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 obu strefach - 0,30 zł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gruntu za dobę.</w:t>
      </w:r>
    </w:p>
    <w:p>
      <w:pPr>
        <w:pStyle w:val="Normal"/>
        <w:spacing w:before="240" w:after="240"/>
        <w:ind w:left="360" w:hanging="360"/>
        <w:jc w:val="both"/>
        <w:rPr/>
      </w:pPr>
      <w:r>
        <w:rPr>
          <w:rFonts w:cs="Arial" w:ascii="Arial" w:hAnsi="Arial"/>
          <w:sz w:val="20"/>
        </w:rPr>
        <w:t>10. za grunty wydzierżawione na cele kulturalno-oświatowe i sportowe – 1,-zł/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w stosunku miesięcznym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czynszu dzierżawnego doliczany będzie podatek VAT w wysokości 22% poza dzierżawami  wymienionymi w § 2. pkt. 1, 2, 7”b” i 8 zarządzenia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zawieraniu nowych umów dzierżawy stawki czynszu dzierżawnego nie mogą być niższe od  stawek ustalonych niniejszym zarządzeniem z wyjątkiem przypadków, w których podstawą będzie  stawka ustalona na podstawie wyceny rzeczoznawcy majątkowego i zastosowania § 6 niniejszego  zarządzen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wieranych umowach dzierżawy wprowadza się zapis, że czynsz dzierżawny może być corocznie  waloryzowany w stopniu odpowiadającym wskaźnikowi wzrostu cen towarów i usług konsumpcyjnych  ustalonym przez prezesa GUS w danym roku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niosek dzierżawcy, w sytuacjach społecznie i gospodarczo uzasadnionych Burmistrz Miasta Czeladź może zastosować obniżenie stawki czynszu dzierżawnego przyjętego niniejszym zarządzeniem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Wydziału Urbanistyki i Gospodarki Nieruchomościam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8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 z mocą obowiązującą od 01 sierpnia 2005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9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chwilą wejścia w życie nin. zarządzenia traci moc Zarządzenie Miasta Czeladź Nr  41//2002 z dnia</w:t>
        <w:br/>
        <w:t xml:space="preserve">06 grudnia 2002r. w sprawie ustalenia stawek czynszu za dzierżawione grunty Gminy oraz Zarządzenie Burmistrza Miasta Czeladź nr 231/2004r. z dnia 22 listopada 2004r. w sprawie zmiany Zarządzenia nr 41/2002 z dnia 6.12.2002r. w sprawie ustalenia stawek czynszu za dzierżawione grunty gmin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 Czeladź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5:45:00Z</dcterms:created>
  <dc:creator>krystynaw</dc:creator>
  <dc:description/>
  <cp:keywords/>
  <dc:language>en-US</dc:language>
  <cp:lastModifiedBy>PI3</cp:lastModifiedBy>
  <cp:lastPrinted>2005-07-19T13:35:00Z</cp:lastPrinted>
  <dcterms:modified xsi:type="dcterms:W3CDTF">2005-07-26T05:45:00Z</dcterms:modified>
  <cp:revision>2</cp:revision>
  <dc:subject/>
  <dc:title>                                 Z a r z ą d z e n i e  Nr  41/2002</dc:title>
</cp:coreProperties>
</file>