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2/2005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lipca 2005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Instrukcji w sprawie ewidencji i poboru podatków i opłat  w Urzędzie Miasta Czeladź</w:t>
      </w:r>
    </w:p>
    <w:p>
      <w:pPr>
        <w:pStyle w:val="TextBodyIndent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8a ust.1 i art. 35a ust. 3 ustawy z dnia 26 listopada 1998 r. o finansach publicznych (tekst jednolity z 2003 r. Dz. U. Nr 15, poz. 148 z późn. zm.) oraz na podstawie art. 4 ust. 5 ustawy z dnia 29 września 1994 r. o rachunkowości (tekst jednolity Dz. U. z 2002 r. Nr 76, poz. 694 z późn. zm.),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 xml:space="preserve">Zatwierdzam i wprowadzam do użytku wewnętrznego  Instrukcję w sprawie ewidencji i poboru podatków i opłat  w Urzędzie Miasta Czeladź – stanowiącą załącznik nr 1 do niniejszego zarządzenia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 xml:space="preserve">Zobowiązuję wszystkich pracowników, których z tytułu powierzonych im obowiązków, instrukcja dotyczy, do zapoznania się z  instrukcją i przestrzegania w pełni zawartych w niej postanowień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ykonaniem Zarządzenia powierzam Skarbnik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Body4"/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4"/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4"/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4"/>
        <w:spacing w:lineRule="atLeast" w:line="200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4"/>
        <w:spacing w:lineRule="atLeast" w:line="200"/>
        <w:ind w:left="4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Body4"/>
        <w:spacing w:lineRule="atLeast" w:line="200"/>
        <w:ind w:left="496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Body4"/>
        <w:spacing w:lineRule="atLeast" w:line="200"/>
        <w:ind w:left="774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4"/>
        <w:spacing w:lineRule="atLeast" w:line="200"/>
        <w:ind w:left="7031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4"/>
        <w:spacing w:lineRule="atLeast" w:line="200"/>
        <w:ind w:left="7031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4"/>
        <w:spacing w:lineRule="atLeast" w:line="200"/>
        <w:ind w:left="7031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4"/>
        <w:spacing w:lineRule="atLeast" w:line="200"/>
        <w:ind w:lef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u w:val="none"/>
    </w:rPr>
  </w:style>
  <w:style w:type="character" w:styleId="WW8Num54z0">
    <w:name w:val="WW8Num5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5102" w:hanging="0"/>
    </w:pPr>
    <w:rPr/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9"/>
        <w:tab w:val="left" w:pos="283" w:leader="none"/>
      </w:tabs>
      <w:ind w:left="283" w:hanging="283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5">
    <w:name w:val="body5"/>
    <w:basedOn w:val="Body4"/>
    <w:qFormat/>
    <w:pPr>
      <w:spacing w:lineRule="atLeast" w:line="304"/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13:00Z</dcterms:created>
  <dc:creator>ewal</dc:creator>
  <dc:description/>
  <cp:keywords/>
  <dc:language>en-US</dc:language>
  <cp:lastModifiedBy>PI3</cp:lastModifiedBy>
  <cp:lastPrinted>2005-07-06T10:16:00Z</cp:lastPrinted>
  <dcterms:modified xsi:type="dcterms:W3CDTF">2005-07-26T06:13:00Z</dcterms:modified>
  <cp:revision>2</cp:revision>
  <dc:subject/>
  <dc:title>Załącznik Nr </dc:title>
</cp:coreProperties>
</file>