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6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97/20 i dz. nr 97/19 k.m. 5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7 Styczni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raża zgodę na przedłużenie umowy dzierżawy dot. części działki nr 97/20 i dz. nr 97/19 k.m. 56 </w:t>
        <w:br/>
        <w:t>o pow. 12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7 Stycznia w Czeladzi, na okres od 01.10.2005r. do 30.09.2008r. na cele – poprawienie warunków zagospodarowania nieruchomości przyległej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1:00Z</dcterms:created>
  <dc:creator>krystynaw</dc:creator>
  <dc:description/>
  <dc:language>en-US</dc:language>
  <cp:lastModifiedBy>krystynaw</cp:lastModifiedBy>
  <cp:lastPrinted>2005-07-22T09:12:00Z</cp:lastPrinted>
  <dcterms:modified xsi:type="dcterms:W3CDTF">2005-07-26T12:06:00Z</dcterms:modified>
  <cp:revision>5</cp:revision>
  <dc:subject/>
  <dc:title>- p r o j e k t -</dc:title>
</cp:coreProperties>
</file>