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LVI/770/2005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1 lipca 2005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edłużenia umowy dzierżawy dot. części działki nr 54/1 k.m. 13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 pow. 74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>przy ul. Ogrodowej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ustawy z dnia 21 sierpnia 1997 r. o gospodarce nieruchomościami (tj. Dz. U. z 2004 r. Nr 261 poz. 2603 z późn. zmianami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54/1 k.m. 13 o pow. 74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  <w:br/>
        <w:t xml:space="preserve">przy ul. Ogrodowej w Czeladzi, stanowiącej własność gminy Czeladź, zapisanej w KW nr 6264, </w:t>
        <w:br/>
        <w:t>na okres od 13.09.2005r. do 31.05.2008r. na cele: poprawienie warunków zagospodarowania nieruchomości przyległej z przeznaczeniem na zielone tereny rolne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before="0" w:after="24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8:03:00Z</dcterms:created>
  <dc:creator>krystynaw</dc:creator>
  <dc:description/>
  <dc:language>en-US</dc:language>
  <cp:lastModifiedBy>krystynaw</cp:lastModifiedBy>
  <cp:lastPrinted>2005-07-22T09:51:00Z</cp:lastPrinted>
  <dcterms:modified xsi:type="dcterms:W3CDTF">2005-07-26T12:08:00Z</dcterms:modified>
  <cp:revision>5</cp:revision>
  <dc:subject/>
  <dc:title>- p r o j e k t -</dc:title>
</cp:coreProperties>
</file>