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/775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najmu dot. części budynku położonego na działce nr 60/1</w:t>
        <w:br/>
        <w:t>k.m. 20 o pow. 12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iliń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najmu części budynku o pow. użytkowej 12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ego na działce nr 60/1 k.m. 20 przy ul. Kilińskiego, stanowiącej własność gminy Czeladź, zapisanej w KW </w:t>
        <w:br/>
        <w:t xml:space="preserve">nr 18600, na okres od 01.09.2005r. do 31.08.2008r. z przeznaczeniem na cele usługowe, dotychczasowemu najemc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13:00Z</dcterms:created>
  <dc:creator>krystynaw</dc:creator>
  <dc:description/>
  <dc:language>en-US</dc:language>
  <cp:lastModifiedBy>krystynaw</cp:lastModifiedBy>
  <cp:lastPrinted>2005-07-22T10:17:00Z</cp:lastPrinted>
  <dcterms:modified xsi:type="dcterms:W3CDTF">2005-07-26T12:07:00Z</dcterms:modified>
  <cp:revision>5</cp:revision>
  <dc:subject/>
  <dc:title>- p r o j e k t –</dc:title>
</cp:coreProperties>
</file>