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48/11 k.m. 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6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iołkow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8/11 k.m. 22 o pow. 6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Ciołkowskiego w Czeladzi, stanowiącej własność gminy Czeladź, zapisanej w KW nr 4130, </w:t>
        <w:br/>
        <w:t>na okres od 01.10.2005r. do 30.09.2008r. na cele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0:00Z</dcterms:created>
  <dc:creator>krystynaw</dc:creator>
  <dc:description/>
  <dc:language>en-US</dc:language>
  <cp:lastModifiedBy>agnieszkan</cp:lastModifiedBy>
  <cp:lastPrinted>2005-07-22T10:21:00Z</cp:lastPrinted>
  <dcterms:modified xsi:type="dcterms:W3CDTF">2005-07-26T12:07:00Z</dcterms:modified>
  <cp:revision>4</cp:revision>
  <dc:subject/>
  <dc:title>- p r o j e k t -</dc:title>
</cp:coreProperties>
</file>