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/780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1 lipc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nabycia części działki nr 1/6, k.m. 52 przy ul. Handlow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20 pkt 2 ustawy z dnia </w:t>
        <w:br/>
        <w:t>21 sierpnia 1997 r. o gospodarce nieruchomościami (tj. Dz. U. Nr 261 poz. 2603 z 2004r. z późn. zmianami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wyraża zgodę na nabycie części działki gruntu nr 1/6, k.m. 52 o powierzchni ok. 1000 mkw. położonej przy ul. Handlowej w Czeladzi do gminnego zasobu nieruchomości – pod budowę drogi łączącej </w:t>
        <w:br/>
        <w:t>ul. Handlową z ul. 3 Szyb w Czeladzi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18:00Z</dcterms:created>
  <dc:creator>Urząd Miasta Czeladzi</dc:creator>
  <dc:description/>
  <dc:language>en-US</dc:language>
  <cp:lastModifiedBy>agnieszkan</cp:lastModifiedBy>
  <cp:lastPrinted>2005-06-15T11:54:00Z</cp:lastPrinted>
  <dcterms:modified xsi:type="dcterms:W3CDTF">2005-07-22T08:25:00Z</dcterms:modified>
  <cp:revision>39</cp:revision>
  <dc:subject/>
  <dc:title/>
</cp:coreProperties>
</file>