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LVI/782/2005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1 lipca 2005r. </w:t>
      </w:r>
    </w:p>
    <w:p>
      <w:pPr>
        <w:pStyle w:val="TextBody"/>
        <w:spacing w:before="0" w:after="240"/>
        <w:rPr/>
      </w:pPr>
      <w:r>
        <w:rPr/>
        <w:t>w sprawie skorzystania z prawa pierwokupu prawa użytkowania wieczystego  dz. nr 163/279 k.m. 24 o pow. 202 mkw. przy ul. Tulipanów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09 ust. 1 ustawy </w:t>
        <w:br/>
        <w:t xml:space="preserve">z dnia 21 sierpnia 1997 r. o gospodarce nieruchomościami (tj. Dz. U. Nr 261 poz. 2603 z 2004r. </w:t>
        <w:br/>
        <w:t>z późn. zmian.)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 xml:space="preserve">nie wykonać prawa pierwokupu prawa użytkowania wieczystego dz. nr 163/279 k.m.24 </w:t>
        <w:br/>
        <w:t xml:space="preserve">o pow. 202 mkw. przy ul. Tulipanów w Czeladzi w odniesieniu do której sporządzona została warunkowa umowa sprzedaży Rep. A nr 1933/2005z dnia 22.06.2005 r. w Kancelarii Notarialnej </w:t>
        <w:br/>
        <w:t>R. Ciastoń w Będzinie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5:00Z</dcterms:created>
  <dc:creator>WUiGN8</dc:creator>
  <dc:description/>
  <dc:language>en-US</dc:language>
  <cp:lastModifiedBy>agnieszkan</cp:lastModifiedBy>
  <cp:lastPrinted>2005-07-22T09:21:00Z</cp:lastPrinted>
  <dcterms:modified xsi:type="dcterms:W3CDTF">2005-07-26T12:06:00Z</dcterms:modified>
  <cp:revision>6</cp:revision>
  <dc:subject/>
  <dc:title>- p r o j e k t -</dc:title>
</cp:coreProperties>
</file>