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LVI/783/205  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21 lipca 2005r. </w:t>
      </w:r>
    </w:p>
    <w:p>
      <w:pPr>
        <w:pStyle w:val="TextBody"/>
        <w:spacing w:before="0" w:after="240"/>
        <w:rPr/>
      </w:pPr>
      <w:r>
        <w:rPr/>
        <w:t xml:space="preserve">w sprawie skorzystania z prawa pierwokupu prawa użytkowania wieczystego 2/20 części działek gruntu o nr 162/8,162/12, 162/19, 162/20, 184/16 i 184/18 k.m. 3 i 4 o łącznej pow. </w:t>
        <w:br/>
        <w:t>7309 mkw. przy ul. Wojkowic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109 ust. 1 ustawy </w:t>
        <w:br/>
        <w:t xml:space="preserve">z dnia 21 sierpnia 1997 r. o gospodarce nieruchomościami (tj. Dz. U. nr 261 poz. 2603 z 2004 r. </w:t>
        <w:br/>
        <w:t>z póżn. zmian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nie wykonać prawa pierwokupu prawa użytkowania wieczystego 2/20 części nie zabudowanych działek gruntu nr 162/8, 162/12, 162/19, 162/20, 184/16 i 184/18 k.m. 3 i 4 o łącznej pow. 7309 mkw. przy ul. Wojkowickiej w Czeladzi w odniesieniu do której sporządzona została warunkowa umowa sprzedaży Rep. A nr 2395/2005z dnia 15.06.2005 r. zawarta  przed notariusz Grażyną Kępą, prowadzącą Kancelarię Notarialną w Czeladzi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07:00Z</dcterms:created>
  <dc:creator>agnieszkan</dc:creator>
  <dc:description/>
  <dc:language>en-US</dc:language>
  <cp:lastModifiedBy>agnieszkan</cp:lastModifiedBy>
  <dcterms:modified xsi:type="dcterms:W3CDTF">2005-07-27T09:00:00Z</dcterms:modified>
  <cp:revision>3</cp:revision>
  <dc:subject/>
  <dc:title/>
</cp:coreProperties>
</file>