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LVI/785/2005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lipca 2005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nabycia działek nr 227/2 i 227/5, k.m. 13 przy ul. Szpitaln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20 pkt 2 ustawy z dnia </w:t>
        <w:br/>
        <w:t>21 sierpnia 1997 r. o gospodarce nieruchomościami (tj. Dz. U. Nr 261 poz. 2603 z 2004r. z późn. zmianami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>
          <w:szCs w:val="20"/>
        </w:rPr>
      </w:pPr>
      <w:r>
        <w:rPr>
          <w:szCs w:val="20"/>
        </w:rPr>
        <w:t xml:space="preserve">wyraża zgodę na nabycie zabudowanej działki nr 227/2 i niezabudowanej działki nr 227/5, k.m. 13 </w:t>
        <w:br/>
        <w:t>o pow. łącznej 1865 mkw. położonych przy ul. Szpitalnej w Czeladzi do gminnego zasobu nieruchomości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18:00Z</dcterms:created>
  <dc:creator>Urząd Miasta Czeladzi</dc:creator>
  <dc:description/>
  <dc:language>en-US</dc:language>
  <cp:lastModifiedBy>agnieszkan</cp:lastModifiedBy>
  <cp:lastPrinted>2005-07-18T09:09:00Z</cp:lastPrinted>
  <dcterms:modified xsi:type="dcterms:W3CDTF">2005-07-22T08:29:00Z</dcterms:modified>
  <cp:revision>41</cp:revision>
  <dc:subject/>
  <dc:title/>
</cp:coreProperties>
</file>