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rządzenie Nr 158/200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urmistrza Miasta Czeladź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dnia 01 sierpnia  2005r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sprawie : zmiany Zarządzenia Burmistrza Miasta Czeladź 18/2005 z dnia 02.02.2005 r. w sprawie opracowania układu wykonawczego budżetu miasta na 2005 ro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ind w:firstLine="284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podstawie art.30 ust.1 i ust.2 pkt.4 i art.51 ust.1 i 2 ustawy z dnia 8 marca 1990 roku </w:t>
        <w:br/>
        <w:t>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LV/626/2005 Rady Miejskiej w Czeladzi z dnia 13 stycznia 2005 roku w sprawie budżetu miasta na 2005 ro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urmistrz Miasta Czeladź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rządza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Zmniej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</w:t>
        <w:tab/>
        <w:tab/>
        <w:t xml:space="preserve"> </w:t>
        <w:tab/>
        <w:t>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zdz.85214 </w:t>
        <w:tab/>
        <w:tab/>
        <w:t>Zasiłki i pomoc w naturze oraz składki na ubezpieczenia emerytalne i rentow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 3110 </w:t>
        <w:tab/>
        <w:tab/>
        <w:tab/>
        <w:t xml:space="preserve">Świadczenia społeczne 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 kwotę </w:t>
        <w:tab/>
        <w:tab/>
        <w:t>30.0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Zwięk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dz.852 </w:t>
        <w:tab/>
        <w:tab/>
        <w:t>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zdz.85201 </w:t>
        <w:tab/>
        <w:tab/>
        <w:t>Placówki opiekuńczo - wychowawcz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 4210 </w:t>
        <w:tab/>
        <w:tab/>
        <w:tab/>
        <w:t>Zakup materiałów i wyposażeni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</w:t>
        <w:tab/>
        <w:tab/>
        <w:tab/>
        <w:t>9.5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 4270 </w:t>
        <w:tab/>
        <w:tab/>
        <w:tab/>
        <w:t xml:space="preserve">Zakup usług remontowych 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 kwotę </w:t>
        <w:tab/>
        <w:tab/>
        <w:t xml:space="preserve">20.500,00 zł. 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wyższej zmiany dokonuje się w celu zwiększenia poziomu bezpieczeństwa dzieci i podniesienia standardu pracy opiekuńczo – wychowawczej w sekcji opiekuńczo – wychowawczej MOPS </w:t>
        <w:br/>
        <w:t>w Czeladzi, ul. Zwycięstwa 6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zmiany wprowadza się do układu wykonawczego budżetu miasta na 2005 rok.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zarządzenia powierza się Skarbnikowi miasta i Dyrektorowi MOPS.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rządzenie wchodzi w życie z dniem podpis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0:00Z</dcterms:created>
  <dc:creator>andrzej</dc:creator>
  <dc:description/>
  <cp:keywords/>
  <dc:language>en-US</dc:language>
  <cp:lastModifiedBy>PI3</cp:lastModifiedBy>
  <cp:lastPrinted>2005-08-01T13:57:00Z</cp:lastPrinted>
  <dcterms:modified xsi:type="dcterms:W3CDTF">2005-08-02T07:22:00Z</dcterms:modified>
  <cp:revision>3</cp:revision>
  <dc:subject/>
  <dc:title>Zarządzenie Nr __/2005</dc:title>
</cp:coreProperties>
</file>