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120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8 czerwca 2005 r.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w sprawie: powołania Gminnej Komisji Rozwiązywania Problemów Alkoholowych w Czeladz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Na podstawie art. 30 ust.1 ustawy z dnia 8 marca 1990 r. o samorządzie gminnym (tekst jednolity Dz.U. Nr 142 r., poz. 1591 z 2001 r. z późniejszymi zmianami) oraz art. 4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ust. 3 ustawy z dnia 26 października 1982 o wychowaniu w trzeźwości i przeciwdziałaniu alkoholizmowi (tekst jednolity Dz.U. Nr 147, poz.1231 z 2002r r. z późniejszymi zmianami)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,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ołuję Gminną Komisję Rozwiązywania Problemów Alkoholowych w Czeladzi w składz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igniew Szaleniec - przewodniczą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resa Wąsowicz - z-ca przewodnicząc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na Czerska·- sekretarz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ria Kiec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szard Mędr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esa Bana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ra P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lanta Wod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rosław Racz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raci moc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rządzenie Nr 36/2002 Burmistrza Miasta Czeladź z dnia 3.12.2002 r., </w:t>
      </w:r>
    </w:p>
    <w:p>
      <w:pPr>
        <w:pStyle w:val="TextBody"/>
        <w:jc w:val="both"/>
        <w:rPr/>
      </w:pPr>
      <w:r>
        <w:rPr>
          <w:sz w:val="20"/>
        </w:rPr>
        <w:t xml:space="preserve">Zarządzenie Nr 211/2003 Burmistrza Miasta Czeladź z dnia 8.12.2003 r. </w:t>
      </w:r>
    </w:p>
    <w:p>
      <w:pPr>
        <w:pStyle w:val="TextBody"/>
        <w:jc w:val="both"/>
        <w:rPr/>
      </w:pPr>
      <w:r>
        <w:rPr>
          <w:sz w:val="20"/>
        </w:rPr>
        <w:t>Zarządzenie Nr 102/2005 Burmistrza Miasta Czeladź z dnia 8.06.2005 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3:00Z</dcterms:created>
  <dc:creator>UMC</dc:creator>
  <dc:description/>
  <cp:keywords/>
  <dc:language>en-US</dc:language>
  <cp:lastModifiedBy>PI3</cp:lastModifiedBy>
  <cp:lastPrinted>2005-06-29T10:10:00Z</cp:lastPrinted>
  <dcterms:modified xsi:type="dcterms:W3CDTF">2005-08-03T11:43:00Z</dcterms:modified>
  <cp:revision>2</cp:revision>
  <dc:subject/>
  <dc:title>ZRZĄDZENIE Nr/</dc:title>
</cp:coreProperties>
</file>