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102/200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 Miasta  Czelad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b/>
          <w:sz w:val="20"/>
        </w:rPr>
        <w:t>z dnia 8.06. 2005 r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 sprawie :  zmiany Zarządzenia Nr 36/2002 r. z dnia 3.12.2002 r. w sprawie powołania Gminnej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</w:t>
      </w:r>
      <w:r>
        <w:rPr>
          <w:b/>
          <w:sz w:val="20"/>
        </w:rPr>
        <w:t>Komisji Rozwiązywania Problemów Alkoholowych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ab/>
        <w:t xml:space="preserve">Na podstawie  art. 30 ust.1 ustawy z dnia 8 marca 1990 r. o samorządzie gminnym               (tekst jednolity Dz.U. Nr 142 r., poz 1591 z 2001 r. z późniejszymi zmianami) oraz art. 4 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 ust. 3 ustawy z dnia    26 października 1982 o wychowaniu w trzeźwości  i przeciwdziałaniu alkoholizmowi (tekst jednolity Dz.U. Nr 147, poz.1231 z 2002r r. z późniejszymi  zmianami) ;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 xml:space="preserve">Burmistrz Miasta Czeladź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a,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W zarządzeniu Nr 36/2002 r. z dnia 3.12.2002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wprowadza się następującą zmianę :                                  § 1 otrzymuje brzmienie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ołuję Gminną Komisję Rozwiązywania Problemów Alkoholowych w składzi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bigniew Szaleniec -  przewodnicz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esa Wąsowicz    - z-ca przewodnicząc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a Czerska</w:t>
        <w:tab/>
        <w:t xml:space="preserve">       - sekretarz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ia Kiec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yszard Mędrz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esa Bana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ksandra Pl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wa Kowalew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Jarosław Raczek ‘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Burmistrz Miasta Czeladź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Marek Mrozowski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32:00Z</dcterms:created>
  <dc:creator>UMC</dc:creator>
  <dc:description/>
  <dc:language>en-US</dc:language>
  <cp:lastModifiedBy>Użytkownik1</cp:lastModifiedBy>
  <cp:lastPrinted>2005-06-08T09:11:00Z</cp:lastPrinted>
  <dcterms:modified xsi:type="dcterms:W3CDTF">2005-06-24T11:40:00Z</dcterms:modified>
  <cp:revision>4</cp:revision>
  <dc:subject/>
  <dc:title>ZRZĄDZENIE Nr/</dc:title>
</cp:coreProperties>
</file>