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11/200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 Miasta 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8 grudnia 2003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zmiany zarządzenia nr 36/2002 r. z dnia 3.12.2002 r. w sprawie powołania Gminnej Komisji Rozwiązywania Problemów Alkoholowych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Na podstawie  art. 30 ust.1 ustawy z dnia 8 marca 1990 r. o samorządzie gminnym               (tekst jednolity Dz.U. Nr 142 r., poz 1591 z 2001 r. z późniejszymi zmianami) oraz art. 4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ust. 3 ustawy z dnia    26 października 1982 o wychowaniu w trzeźwości  i przeciwdziałaniu alkoholizmowi (tekst jednolity Dz.U. Nr 147, poz.1231 z 2002r r. z późniejszymi  zmianami) 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wprowadza się następującą zmianę : w § 1 skreśla się pkt 4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ykonanie zarządzenia powierzam Kierownikowi Wydziału Polityki Społeczn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kstpodstawowy2"/>
        <w:ind w:left="3540" w:hanging="0"/>
        <w:jc w:val="center"/>
        <w:rPr>
          <w:color w:val="000000"/>
        </w:rPr>
      </w:pPr>
      <w:r>
        <w:rPr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5:00Z</dcterms:created>
  <dc:creator>UMC</dc:creator>
  <dc:description/>
  <dc:language>en-US</dc:language>
  <cp:lastModifiedBy>UMC</cp:lastModifiedBy>
  <cp:lastPrinted>2003-12-09T09:23:00Z</cp:lastPrinted>
  <dcterms:modified xsi:type="dcterms:W3CDTF">2003-12-29T08:35:00Z</dcterms:modified>
  <cp:revision>2</cp:revision>
  <dc:subject/>
  <dc:title>ZRZĄDZENIE Nr/</dc:title>
</cp:coreProperties>
</file>