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9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</w:t>
        <w:tab/>
        <w:t>1 sierp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250</w:t>
        <w:tab/>
        <w:tab/>
        <w:tab/>
        <w:t>Stypendia róż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65 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040</w:t>
        <w:tab/>
        <w:tab/>
        <w:tab/>
        <w:t>Nagrody o charakterze szczególnym nie zaliczone do wynagrod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5 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UZASADNIENIE: Zmian dokonuje się celem pokrycia wydatków związanych z wypłatą nagród sportowych, zgodnie z uchwałą Rady Miejskiej w Czeladzi Nr LIV/744/2005 z dnia 31 maja 2005 rok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Polityki Społecznej i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35:00Z</dcterms:created>
  <dc:creator>magdam</dc:creator>
  <dc:description/>
  <cp:keywords/>
  <dc:language>en-US</dc:language>
  <cp:lastModifiedBy>PI3</cp:lastModifiedBy>
  <cp:lastPrinted>2005-06-30T21:43:00Z</cp:lastPrinted>
  <dcterms:modified xsi:type="dcterms:W3CDTF">2005-08-09T07:36:00Z</dcterms:modified>
  <cp:revision>3</cp:revision>
  <dc:subject/>
  <dc:title>- projekt -</dc:title>
</cp:coreProperties>
</file>