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7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71/2005 Burmistrza Miasta Czeladź z dnia 1 sierpnia 2005 r. 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1 Zarządzenia nr 171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Krzysztofa Morawiec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5.000,00 zł</w:t>
      </w:r>
      <w:r>
        <w:rPr>
          <w:rFonts w:cs="Arial" w:ascii="Arial" w:hAnsi="Arial"/>
          <w:lang w:eastAsia="pl-P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zostałe zapisy Zarządzenia Nr 171/2005 z dnia 1 sierpnia 2005 r. pozostają bez zmia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24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7:55:00Z</dcterms:modified>
  <cp:revision>8</cp:revision>
  <dc:subject/>
  <dc:title>Zarządzenie Nr 14/2005</dc:title>
</cp:coreProperties>
</file>