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0"/>
        </w:rPr>
        <w:t>Zarządzenie Nr 180/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8 sierpnia 2005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center"/>
        <w:rPr/>
      </w:pPr>
      <w:r>
        <w:rPr/>
        <w:t xml:space="preserve">w sprawie: zmiany Zarządzenia nr 169/2005 Burmistrza Miasta Czeladź z dnia 1 sierpnia 2005 r. w sprawie przyznawania nagrody sportowej  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§ 2 pkt.VI Uchwały Nr LIV/744/2005 Rady Miejskiej w Czeladzi z dnia 31 maja 2005 r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1 Zarządzenia nr 169/2005 otrzymuje brzmienie: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 xml:space="preserve">Nagrodę sportową przyznaję dla </w:t>
      </w:r>
      <w:r>
        <w:rPr>
          <w:rFonts w:cs="Arial" w:ascii="Arial" w:hAnsi="Arial"/>
          <w:b/>
          <w:lang w:eastAsia="pl-PL"/>
        </w:rPr>
        <w:t>p. Marcina Weselak</w:t>
      </w:r>
      <w:r>
        <w:rPr>
          <w:rFonts w:cs="Arial" w:ascii="Arial" w:hAnsi="Arial"/>
          <w:lang w:eastAsia="pl-PL"/>
        </w:rPr>
        <w:t xml:space="preserve"> za przyczynienie się do awansu drużyny koszykówki męskiej do I Ligi.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 xml:space="preserve">w wysokości </w:t>
      </w:r>
      <w:r>
        <w:rPr>
          <w:rFonts w:cs="Arial" w:ascii="Arial" w:hAnsi="Arial"/>
          <w:b/>
          <w:lang w:eastAsia="pl-PL"/>
        </w:rPr>
        <w:t>3.900,00 zł</w:t>
      </w:r>
      <w:r>
        <w:rPr>
          <w:rFonts w:cs="Arial" w:ascii="Arial" w:hAnsi="Arial"/>
          <w:lang w:eastAsia="pl-PL"/>
        </w:rPr>
        <w:t xml:space="preserve"> (słownie: trzy tysiące dziewięćset złotych)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łe zapisy Zarządzenia Nr 169/2005 z dnia 1 sierpnia 2005 r. pozostają bez zmian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Polityki Społeczn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l-PL"/>
    </w:rPr>
  </w:style>
  <w:style w:type="paragraph" w:styleId="TextBody">
    <w:name w:val="Body Text"/>
    <w:basedOn w:val="Normal"/>
    <w:pPr>
      <w:jc w:val="both"/>
    </w:pPr>
    <w:rPr>
      <w:sz w:val="26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b/>
      <w:lang w:eastAsia="pl-P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2:46:00Z</dcterms:created>
  <dc:creator>Justyna &amp; Iwona</dc:creator>
  <dc:description/>
  <dc:language>en-US</dc:language>
  <cp:lastModifiedBy>WRM8</cp:lastModifiedBy>
  <cp:lastPrinted>2005-07-13T12:31:00Z</cp:lastPrinted>
  <dcterms:modified xsi:type="dcterms:W3CDTF">2005-08-08T12:40:00Z</dcterms:modified>
  <cp:revision>5</cp:revision>
  <dc:subject/>
  <dc:title>Zarządzenie Nr 14/2005</dc:title>
</cp:coreProperties>
</file>