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8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§ 1 Zarządzenia nr 168/2005 otrzymuje brzmienie: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Adama Rener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4.500,00 zł</w:t>
      </w:r>
      <w:r>
        <w:rPr>
          <w:rFonts w:cs="Arial" w:ascii="Arial" w:hAnsi="Arial"/>
          <w:lang w:eastAsia="pl-PL"/>
        </w:rPr>
        <w:t xml:space="preserve"> (słownie: cztery tysiące pięćse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Pozostałe zapisy Zarządzenia Nr 168/2005 z dnia 1 sierpnia 2005 r. pozostają bez zmi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54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24:00Z</dcterms:modified>
  <cp:revision>6</cp:revision>
  <dc:subject/>
  <dc:title>Zarządzenie Nr 14/2005</dc:title>
</cp:coreProperties>
</file>