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95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7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powołania Komisji Konkursowej do oceny ofert złożonych w otwartym konkursie ofert na realizację zadań publicznych przez organizacje pozarządowe oraz podmioty prowadzące działalność pożytku publicz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1 Ustawy z dnia 24 kwietnia 2003 r. o działalności pożytku publicznego </w:t>
        <w:br/>
        <w:t xml:space="preserve">i o wolontariacie (Dz.U. Nr 96, poz.873) i § 9 Regulaminu Organizacyjnego Urzędu Miasta Czeladź wprowadzonego Zarządzeniem Nr 64/2005 Burmistrza Miasta Czeladź z dnia 11.04.2005 r. </w:t>
        <w:br/>
        <w:t xml:space="preserve">z późniejszymi zmianam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Powołuję Komisję Konkursową  ds. oceny ofert w kolejnym konkursie na realizację zadania publicznego: „Przeciwdziałanie patologiom społecznym” w składzie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sa Wąsowicz – przewodniczący 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Czerska  – z-ca przewodniczącego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Pełka  – sekretarz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oni Krawczyk – członek komisj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będzie oceniać oferty na podstawie regulaminu pracy Komisji Konkursowej zgodnie </w:t>
        <w:br/>
        <w:t xml:space="preserve">z Zarządzeniem Nr 15/2005 Burmistrza Miasta Czeladź z dnia 31 stycznia 2005 r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02:00Z</dcterms:created>
  <dc:creator>Justyna &amp; Iwona</dc:creator>
  <dc:description/>
  <dc:language>en-US</dc:language>
  <cp:lastModifiedBy>Użytkownik1</cp:lastModifiedBy>
  <cp:lastPrinted>2005-08-10T09:10:00Z</cp:lastPrinted>
  <dcterms:modified xsi:type="dcterms:W3CDTF">2005-08-18T13:13:00Z</dcterms:modified>
  <cp:revision>4</cp:revision>
  <dc:subject/>
  <dc:title>Zarządzenie Nr 14/2005</dc:title>
</cp:coreProperties>
</file>