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92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 sierpnia 2005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,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, 2 i 3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za warunki pracy oraz niektóre inne składniki wynagrodzenia - Uchwała Nr XLII/621/2004 Rady Miejskiej w Czeladzi z dnia 30 grudnia 2004r., Nr XLVII/670/2005 z dnia 24 lutego 2005r. (Dz. Urz. Województwa Śląskiego Nr 17, poz. 455 i 456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motywacyjny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Miejskiego Zespołu Szkół w Czeladzi w wysokości 4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2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3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yrektora Szkoły Podstawowej Nr 1 w Czeladzi w wysokości 350 zł miesięcznie,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3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7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4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5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7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9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0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2 w Czeladzi w wysokości 300 zł miesięcz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września 2005r. do 31 grudnia 2005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6:00Z</dcterms:created>
  <dc:creator>Wiesia</dc:creator>
  <dc:description/>
  <cp:keywords/>
  <dc:language>en-US</dc:language>
  <cp:lastModifiedBy>alinaw</cp:lastModifiedBy>
  <cp:lastPrinted>2005-08-12T09:25:00Z</cp:lastPrinted>
  <dcterms:modified xsi:type="dcterms:W3CDTF">2005-08-19T06:53:00Z</dcterms:modified>
  <cp:revision>16</cp:revision>
  <dc:subject/>
  <dc:title/>
</cp:coreProperties>
</file>