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1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do Zarządzenia Nr 194 /2005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a Miasta Czeladź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b/>
        </w:rPr>
        <w:tab/>
      </w:r>
      <w:r>
        <w:rPr>
          <w:rFonts w:cs="Arial" w:ascii="Arial" w:hAnsi="Arial"/>
          <w:sz w:val="18"/>
          <w:szCs w:val="18"/>
        </w:rPr>
        <w:t>z dnia 12 sierpnia 200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…………………………………                                                        </w:t>
      </w:r>
      <w:r>
        <w:rPr>
          <w:b/>
          <w:sz w:val="20"/>
          <w:szCs w:val="20"/>
        </w:rPr>
        <w:t>Czeladź,</w:t>
      </w:r>
      <w:r>
        <w:rPr>
          <w:sz w:val="20"/>
          <w:szCs w:val="20"/>
        </w:rPr>
        <w:t xml:space="preserve"> dnia 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/ imię i nazwisko wnioskodawcy /</w:t>
      </w:r>
    </w:p>
    <w:p>
      <w:pPr>
        <w:pStyle w:val="Normal"/>
        <w:rPr/>
      </w:pPr>
      <w:r>
        <w:rPr/>
        <w:t>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        </w:t>
      </w:r>
      <w:r>
        <w:rPr>
          <w:sz w:val="16"/>
          <w:szCs w:val="16"/>
        </w:rPr>
        <w:t>/ adres zamieszkania 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STYPENDIUM SZKOLNEGO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     </w:t>
      </w:r>
      <w:r>
        <w:rPr/>
        <w:t xml:space="preserve">DLA UCZNIÓW ZAMIESZKAŁYCH NA TERENIE GMINY CZELADŹ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 DANE OSOBOWE ORAZ UZASADNIAJĄCE PRZYZNANIE STYPENDIUM SOCJALNEGO. 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1. Imię i nazwisko ucznia/słuchacza ubiegającego się o stypendium: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2. Data i miejsce urodzenia: …………………………………………………………………….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3. PESEL: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4. Adres zamieszkania: …………………………………………………………………………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</w:t>
      </w:r>
      <w:r>
        <w:rPr/>
        <w:t>ul………………………………………………………nr domu ………………………………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5. Adres stałego zameldowania: ………………………………………………………………..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</w:t>
      </w:r>
      <w:r>
        <w:rPr/>
        <w:t>ul. ……………………………………………………..nr domu ……………………………..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6. Telefon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7. Imię i nazwisko ojca: ………………………………………………………………………..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8. Imię i nazwisko matki: ………………………………………………………………………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9. Nazwa i adres szkoły, do której uczeń/słuchacz uczęszcza:…………………………………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…………………………………………………………</w:t>
      </w:r>
      <w:r>
        <w:rPr/>
        <w:t>. …klasa…………………………….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tbl>
      <w:tblPr>
        <w:tblW w:w="9212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7540"/>
        <w:gridCol w:w="336"/>
        <w:gridCol w:w="809"/>
      </w:tblGrid>
      <w:tr>
        <w:trPr>
          <w:trHeight w:val="3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Forma pomocy stypendialnej</w:t>
            </w:r>
          </w:p>
        </w:tc>
      </w:tr>
      <w:tr>
        <w:trPr>
          <w:trHeight w:val="11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ałkowite lub częściowe pokrycie kosztów udziału w zajęciach edukacyjnych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również wykraczających poza zajęcia realizowane w szkole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mienić jakie)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 rzeczowa o charakterze edukacyjnym, w tym na zakup podręczników i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y dydaktycznych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kowite lub częściowe pokrycie kosztów związanych z pobieraniem nauki poza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m zamieszkani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/>
      </w:pPr>
      <w:r>
        <w:rPr/>
        <w:t>10. Pożądana forma świadczenia pomocy materialnej: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Oświadczenie o liczbie osób pozostających we wspólnym gospodarstwie domowym: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620"/>
        <w:gridCol w:w="1620"/>
        <w:gridCol w:w="540"/>
        <w:gridCol w:w="1980"/>
      </w:tblGrid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pokrewieńst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acy/nau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5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 Źródła </w:t>
            </w:r>
            <w:r>
              <w:rPr>
                <w:b/>
              </w:rPr>
              <w:t xml:space="preserve">dochodu netto </w:t>
            </w:r>
            <w:r>
              <w:rPr/>
              <w:t>w rodzinie za ostatni miesiąc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docho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za pracę n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ytury, renty inwalidzkie i rodzinne, w tym również zagraniczne, świadczenia przedemeryt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łe zasiłki z pomocy społeczn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ek mieszkaniow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rzymywane alimenty i świadczenia aliment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ek dla bezrobotnych n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gospodarstwa ro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działalności gospodarcz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ierane stypendia o charakterze socjalnym ze środków publ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do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ÓD 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 dochód miesięczny netto na jedną osobę w rodzi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95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W załączeniu przedkładam odpowiednie dokumenty potwierdzające dochody rodziny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)    zaświadczenie z zakładu pracy o dochodach netto z wyszczególnieniem wypłacanych przez zakład pra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zasiłków rodzinnych w miesiącu poprzedzającym złożenie wniosku ;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dochodach z prowadzonej działalności gospodarczej 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pia aktualnie obowiązujących decyzji o przyznanych środkach finansowych z MOPS 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wysokości otrzymywanych alimentów/ potwierdzone przekazem pocztowym, wyciągiem bankowym ,itp./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z urzędu pracy / dochód netto  w przypadku pobierania zasiłku  dla bezrobotnych /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świadczenie o pobieranych stypendiach o charakterze socjalnym ze środków publicznych ;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innych uzyskanych dochodach członków rodziny 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inek renty/emerytury/świadczenia przedemerytalnego za miesiąc poprzedzający złożenie wniosku </w:t>
            </w:r>
          </w:p>
          <w:p>
            <w:pPr>
              <w:pStyle w:val="Normal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</w:t>
            </w:r>
          </w:p>
          <w:p>
            <w:pPr>
              <w:pStyle w:val="Normal"/>
              <w:ind w:left="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niezwłocznie powiadomię organ, który przyznał stypendium, o ustaniu przyczyn, które stanowiły podstawę przyznania stypendium szkolnego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wiadomy odpowiedzialności karnej z art. 233 § 1 Kodeksu Karnego, w przypadku podania nieprawdziwych danych, oświadczam, że dane przedstawione są zgodne ze stanem faktycznym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adto oświadczam, że wyrażam zgodę na przetwarzanie danych osobowych wyłącznie do potrzeb programu pomocy materialnej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                                                          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/ miejscowość , data /                                                                                                                 / podpis wnioskodawcy /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40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PINIA  DYREKTORA  SZKOŁY / KOLEGIUM / OŚRODKA</w:t>
      </w:r>
    </w:p>
    <w:p>
      <w:pPr>
        <w:pStyle w:val="Normal"/>
        <w:spacing w:lineRule="atLeast" w:line="35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 SPRAWIE PRZYZNANIA UCZNIOWI / SŁUCHACZOWI </w:t>
      </w:r>
    </w:p>
    <w:p>
      <w:pPr>
        <w:pStyle w:val="Normal"/>
        <w:spacing w:lineRule="atLeast" w:line="35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OMOCY MATERIALNEJ – STYPENDIUM SZKOLNEGO</w:t>
      </w:r>
    </w:p>
    <w:p>
      <w:pPr>
        <w:pStyle w:val="Normal"/>
        <w:spacing w:lineRule="atLeast" w:line="349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34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49"/>
        <w:jc w:val="center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38"/>
        <w:jc w:val="center"/>
        <w:rPr>
          <w:sz w:val="20"/>
          <w:szCs w:val="20"/>
        </w:rPr>
      </w:pPr>
      <w:r>
        <w:rPr>
          <w:sz w:val="20"/>
          <w:szCs w:val="20"/>
        </w:rPr>
        <w:t>(imię i nazwisko ucznia)</w:t>
      </w:r>
    </w:p>
    <w:p>
      <w:pPr>
        <w:pStyle w:val="Normal"/>
        <w:spacing w:lineRule="atLeast" w:line="349"/>
        <w:jc w:val="center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tLeast" w:line="338"/>
        <w:jc w:val="center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spacing w:lineRule="atLeast" w:line="35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35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YTUACJA RODZINNA UCZNIA / SŁUCHACZA: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1"/>
          <w:szCs w:val="21"/>
        </w:rPr>
        <w:t xml:space="preserve"> NASTĘPUJĄCE FORMY POMOCY </w:t>
      </w:r>
      <w:r>
        <w:rPr>
          <w:b/>
          <w:bCs/>
          <w:sz w:val="18"/>
          <w:szCs w:val="18"/>
        </w:rPr>
        <w:t>(UZASADNIENIE)</w:t>
      </w:r>
      <w:r>
        <w:rPr>
          <w:b/>
          <w:bCs/>
          <w:sz w:val="21"/>
          <w:szCs w:val="21"/>
        </w:rPr>
        <w:t>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PINIA O UCZNIU / SŁUCHACZU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                            ……………………….             …………………………</w:t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iejscowość i data</w:t>
        <w:tab/>
        <w:tab/>
        <w:tab/>
        <w:t xml:space="preserve">       pieczątka szkoły</w:t>
        <w:tab/>
        <w:t xml:space="preserve">              pieczątka i podpis dyrektora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9:37:00Z</dcterms:created>
  <dc:creator>alinaw</dc:creator>
  <dc:description/>
  <cp:keywords/>
  <dc:language>en-US</dc:language>
  <cp:lastModifiedBy>alinaw</cp:lastModifiedBy>
  <cp:lastPrinted>2005-08-12T09:39:00Z</cp:lastPrinted>
  <dcterms:modified xsi:type="dcterms:W3CDTF">2005-08-12T07:42:00Z</dcterms:modified>
  <cp:revision>13</cp:revision>
  <dc:subject/>
  <dc:title>…………………………………                                                        Czeladź, dnia …………………</dc:title>
</cp:coreProperties>
</file>