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I/789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70/44 k.m. 5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8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Zamie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70/44 k.m. 57 o pow. około 8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Zamiejskiej w Czeladzi, stanowiącej własność gminy Czeladź, zapisanej w KW nr 5234, </w:t>
        <w:br/>
        <w:t>na okres od 01.11.2005r. do 31.10.2008r. na cele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31:00Z</dcterms:created>
  <dc:creator>krystynaw</dc:creator>
  <dc:description/>
  <dc:language>en-US</dc:language>
  <cp:lastModifiedBy>krystynaw</cp:lastModifiedBy>
  <cp:lastPrinted>2005-08-19T08:58:00Z</cp:lastPrinted>
  <dcterms:modified xsi:type="dcterms:W3CDTF">2005-08-22T13:19:00Z</dcterms:modified>
  <cp:revision>7</cp:revision>
  <dc:subject/>
  <dc:title>- p r o j e k t -</dc:title>
</cp:coreProperties>
</file>