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VII/790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08 k.m.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8 k.m. 7 o pow. 1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Grodzieckiej w Czeladzi, będącej w użytkowaniu wieczystym gminy Czeladź, zapisanej w KW nr 19980, na okres od 01.11.2005r. do 31.10.2008r. z przeznaczeniem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08:56:00Z</cp:lastPrinted>
  <dcterms:modified xsi:type="dcterms:W3CDTF">2005-08-22T13:25:00Z</dcterms:modified>
  <cp:revision>32</cp:revision>
  <dc:subject/>
  <dc:title>Uchwała Nr XL/587/2004 </dc:title>
</cp:coreProperties>
</file>