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LVII/791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8 sierpni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08 k.m. 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31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Grodziec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08 k.m. 7 o pow. 31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Grodzieckiej w Czeladzi, będącej w użytkowaniu wieczystym gminy Czeladź, zapisanej w KW nr 19980, na okres od 01.11.2005r. do 31.10.2008r. z przeznaczeniem pod garaż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Z upoważnienie Przewodniczącego Rad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>Miejskiej w Czeladzi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>Janusza Gątkiewic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n Kita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0:56:00Z</dcterms:created>
  <dc:creator>krystynaw</dc:creator>
  <dc:description/>
  <dc:language>en-US</dc:language>
  <cp:lastModifiedBy>krystynaw</cp:lastModifiedBy>
  <cp:lastPrinted>2005-08-19T08:59:00Z</cp:lastPrinted>
  <dcterms:modified xsi:type="dcterms:W3CDTF">2005-08-22T13:24:00Z</dcterms:modified>
  <cp:revision>33</cp:revision>
  <dc:subject/>
  <dc:title>Uchwała Nr XL/587/2004 </dc:title>
</cp:coreProperties>
</file>