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LVII/792/2005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18 sierpni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108 k.m. 7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16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Grodziecki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08 k.m. 7 o pow. 16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>przy ul. Grodzieckiej w Czeladzi, będącej w użytkowaniu wieczystym gminy Czeladź, zapisanej w KW nr 19980, na okres od 01.11.2005r. do 31.10.2008r. z przeznaczeniem pod garaż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</w:rPr>
        <w:t>Z upoważnienia Przewodniczącego Rad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</w:rPr>
        <w:t>Miejskiej w Czeladz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Janusza Gątkiewicz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an Kita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0:56:00Z</dcterms:created>
  <dc:creator>krystynaw</dc:creator>
  <dc:description/>
  <dc:language>en-US</dc:language>
  <cp:lastModifiedBy>krystynaw</cp:lastModifiedBy>
  <cp:lastPrinted>2005-08-19T08:40:00Z</cp:lastPrinted>
  <dcterms:modified xsi:type="dcterms:W3CDTF">2005-08-22T13:24:00Z</dcterms:modified>
  <cp:revision>33</cp:revision>
  <dc:subject/>
  <dc:title>Uchwała Nr XL/587/2004 </dc:title>
</cp:coreProperties>
</file>