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Uchwała Nr LVII/793/2005 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ejskiej w Czeladzi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z dnia 18 sierpnia 2005r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 przedłużenia umowy dzierżawy dot. części działki nr 108 k.m. 7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o pow. 21m</w:t>
      </w:r>
      <w:r>
        <w:rPr>
          <w:rFonts w:cs="Arial" w:ascii="Arial" w:hAnsi="Arial"/>
          <w:b/>
          <w:sz w:val="20"/>
          <w:vertAlign w:val="superscript"/>
        </w:rPr>
        <w:t xml:space="preserve">2  </w:t>
      </w:r>
      <w:r>
        <w:rPr>
          <w:rFonts w:cs="Arial" w:ascii="Arial" w:hAnsi="Arial"/>
          <w:b/>
          <w:sz w:val="20"/>
        </w:rPr>
        <w:t>przy ul. Grodzieckiej w Czeladzi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40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Na podstawie art. 18 ust. 2 pkt. 9a ustawy z dnia 8 marca 1990r. o samorządzie gminnym </w:t>
        <w:br/>
        <w:t>(tj. Dz. U. Nr 142 poz. 1591 z 2001 r. z późn. zmianami) oraz art. 13 ust. 1 ustawy z dnia 21 sierpnia 1997 r. o gospodarce nieruchomościami (tj. Dz. U. z 2004 r. Nr 261 poz. 2603 z późn. zmianami)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Miejska w Czeladzi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uchwala co następuje: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</w:t>
      </w:r>
      <w:r>
        <w:rPr>
          <w:rFonts w:cs="Arial" w:ascii="Arial" w:hAnsi="Arial"/>
          <w:b/>
          <w:sz w:val="20"/>
        </w:rPr>
        <w:t>§ 1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wyraża zgodę na przedłużenie umowy dzierżawy dot. części działki nr 108 k.m. 7 o pow. 21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</w:t>
        <w:br/>
        <w:t>przy ul. Grodzieckiej w Czeladzi, będącej w użytkowaniu wieczystym gminy Czeladź, zapisanej w KW nr 19980, na okres od 01.11.2005r. do 31.10.2008r. z przeznaczeniem pod garaż, dotychczasowemu dzierżawcy w/w działki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>Wykonanie uchwały powierza się Burmistrzowi Miasta Czeladź.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</w:t>
      </w:r>
      <w:r>
        <w:rPr>
          <w:rFonts w:cs="Arial" w:ascii="Arial" w:hAnsi="Arial"/>
          <w:sz w:val="20"/>
        </w:rPr>
        <w:t>Z upoważnienia Przewodniczącego Rady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0"/>
        </w:rPr>
        <w:t>Miejskiej w Czeladzi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Janusza Gątkiewicza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ian Kita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10:56:00Z</dcterms:created>
  <dc:creator>krystynaw</dc:creator>
  <dc:description/>
  <dc:language>en-US</dc:language>
  <cp:lastModifiedBy>krystynaw</cp:lastModifiedBy>
  <cp:lastPrinted>2005-08-19T09:24:00Z</cp:lastPrinted>
  <dcterms:modified xsi:type="dcterms:W3CDTF">2005-08-22T13:23:00Z</dcterms:modified>
  <cp:revision>34</cp:revision>
  <dc:subject/>
  <dc:title>Uchwała Nr XL/587/2004 </dc:title>
</cp:coreProperties>
</file>