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LVII/794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8 sierpni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08 k.m. 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6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Grodziec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08 k.m. 7 o pow. 16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Grodzieckiej w Czeladzi, będącej w użytkowaniu wieczystym gminy Czeladź, zapisanej w KW nr 19980, na okres od 01.11.2005r. do 31.10.2008r. z przeznaczeniem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upoważnienie Przewodniczącego Rady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Janusza Gątkiewi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6:00Z</dcterms:created>
  <dc:creator>krystynaw</dc:creator>
  <dc:description/>
  <dc:language>en-US</dc:language>
  <cp:lastModifiedBy>krystynaw</cp:lastModifiedBy>
  <cp:lastPrinted>2005-08-19T09:28:00Z</cp:lastPrinted>
  <dcterms:modified xsi:type="dcterms:W3CDTF">2005-08-22T13:23:00Z</dcterms:modified>
  <cp:revision>33</cp:revision>
  <dc:subject/>
  <dc:title>Uchwała Nr XL/587/2004 </dc:title>
</cp:coreProperties>
</file>