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VII/795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54 k.m. 5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1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rost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 k.m. 55 o pow. 21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Prostej w Czeladzi, na okres od 01.11.2005r. do 31.10.2008r. na cele poprawienie warunków zagospodarowania nieruchomości przyległej – 20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garaż – 1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upoważnienia Przewodniczącego Rad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9:31:00Z</cp:lastPrinted>
  <dcterms:modified xsi:type="dcterms:W3CDTF">2005-08-22T13:22:00Z</dcterms:modified>
  <cp:revision>31</cp:revision>
  <dc:subject/>
  <dc:title>Uchwała Nr XL/587/2004 </dc:title>
</cp:coreProperties>
</file>