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VII/79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ek nr 185/1 i nr 104/22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2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ojkowi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zgodę na przedłużenie umowy dzierżawy dot. części działek nr 185/1 i 104/22 k.m. 4 o pow. 12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Wojkowickiej w Czeladzi, stanowiących własność gminy Czeladź, zapisanych w KW nr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5912, na okres od 01.11.2005r. do 31.10.2008r. na cele – 4 boksy garaż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9:55:00Z</cp:lastPrinted>
  <dcterms:modified xsi:type="dcterms:W3CDTF">2005-08-22T13:22:00Z</dcterms:modified>
  <cp:revision>31</cp:revision>
  <dc:subject/>
  <dc:title>Uchwała Nr XL/587/2004 </dc:title>
</cp:coreProperties>
</file>