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I/798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57 k.m.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1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Wojkowi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57 k.m. 3 o pow. około 1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Wojkowickiej w Czeladzi, stanowiącej własność gminy Czeladź, zapisanej w KW nr 25211, </w:t>
        <w:br/>
        <w:t>na okres od 01.12.2005r. do 30.11.2008r. na cele handl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before="0" w:after="24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10:02:00Z</cp:lastPrinted>
  <dcterms:modified xsi:type="dcterms:W3CDTF">2005-08-22T13:21:00Z</dcterms:modified>
  <cp:revision>31</cp:revision>
  <dc:subject/>
  <dc:title>Uchwała Nr XL/587/2004 </dc:title>
</cp:coreProperties>
</file>