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I/799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ek nr 158/6 i nr 159/2 k.m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8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hmie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58/6 i 159/2 k.m. 4 o pow.  48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Chmielnej w Czeladzi, stanowiących własność gminy Czeladź, zapisanych w KW nr 6450, na okres od 01.11.2005r. do 31.10.2008r. na cele: rolne – 45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araż – 3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10:06:00Z</cp:lastPrinted>
  <dcterms:modified xsi:type="dcterms:W3CDTF">2005-08-22T13:21:00Z</dcterms:modified>
  <cp:revision>31</cp:revision>
  <dc:subject/>
  <dc:title>Uchwała Nr XL/587/2004 </dc:title>
</cp:coreProperties>
</file>