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I/804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części działki nr 70/2, k.m. 6 przy ul. Waryńskiego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, ustawy z dnia </w:t>
        <w:br/>
        <w:t xml:space="preserve">21 sierpnia 1997 r. o gospodarce nieruchomościami (tj. Dz. U. Nr 261 poz. 2603 z 2004r. </w:t>
        <w:br/>
        <w:t>z późn. zmianami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nie wyraża zgody na sprzedaż niezabudowanej części działki nr 70/2, k.m. 6 o powierzchni </w:t>
        <w:br/>
        <w:t>ok. 50mkw. przy ul. Waryńskiego w Czeladzi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5:00Z</dcterms:created>
  <dc:creator>agnieszkan</dc:creator>
  <dc:description/>
  <dc:language>en-US</dc:language>
  <cp:lastModifiedBy>agnieszkan</cp:lastModifiedBy>
  <cp:lastPrinted>2005-08-22T08:17:00Z</cp:lastPrinted>
  <dcterms:modified xsi:type="dcterms:W3CDTF">2005-08-22T13:19:00Z</dcterms:modified>
  <cp:revision>18</cp:revision>
  <dc:subject/>
  <dc:title/>
</cp:coreProperties>
</file>