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LVII/805/2005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sierpnia 2005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zamiany działek przy ul. Handlow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15, ust 1 i art. 37, ust. 2, pkt 4 ustawy z dnia 21 sierpnia 1997 r. o gospodarce nieruchomościami (tj. Dz. U. Nr 261 poz. 2603 </w:t>
        <w:br/>
        <w:t>z 2004r. z późn. zmianami)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0" w:after="240"/>
        <w:jc w:val="both"/>
        <w:rPr>
          <w:szCs w:val="20"/>
        </w:rPr>
      </w:pPr>
      <w:r>
        <w:rPr>
          <w:szCs w:val="20"/>
        </w:rPr>
        <w:t xml:space="preserve">nie wyraża zgody na zamianę części niezabudowanej działki nr 61 k.m. 50 stanowiącej własność Gminy Czeladź na części niezabudowanych działek nr 8/1 i 7/1, k.m. 50 położonych przy </w:t>
        <w:br/>
        <w:t>ul. Handlowej w Czeladzi stanowiących własność Stefana Gosa i Henryka Świderskiego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18:00Z</dcterms:created>
  <dc:creator>Urząd Miasta Czeladzi</dc:creator>
  <dc:description/>
  <dc:language>en-US</dc:language>
  <cp:lastModifiedBy>agnieszkan</cp:lastModifiedBy>
  <cp:lastPrinted>2004-10-26T10:10:00Z</cp:lastPrinted>
  <dcterms:modified xsi:type="dcterms:W3CDTF">2005-08-24T10:05:00Z</dcterms:modified>
  <cp:revision>35</cp:revision>
  <dc:subject/>
  <dc:title/>
</cp:coreProperties>
</file>