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8/2005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 dnia 22 sierpnia 2005 r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 zmiany zarządzenia w sprawie zatwierdzenia planu kontroli wewnętrznej na rok 2005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</w:t>
      </w:r>
      <w:r>
        <w:rPr/>
        <w:t>Na podstawie § 9 Regulaminu Organizacyjnego Urzędu Miasta Czeladź wprowadzonego Zarządzeniem Nr 64/2005 Burmistrza Miasta Czeladź z dnia 11 kwietnia 2005 r ze zmianami oraz § 5 pkt 3 Regulaminu przeprowadzania kontroli wewnętrznej Wydziałów Urzędu oraz gminnych jednostek organizacyjnych wprowadzonego Zarządzeniem Nr 11/2004 Burmistrza Miasta Czeladź z dnia 30 stycznia 2004r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arządzam co następuje :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/>
      </w:pPr>
      <w:r>
        <w:rPr/>
        <w:t>W Zarządzeniu Nr 280/2004 Burmistrza Miasta Czeladź z dnia 29 grudnia 2004 r w sprawie zatwierdzenia planu kontroli wewnętrznej na rok 2005 wprowadza się następujące zmiany: załącznik Nr 1 otrzymuje brzmienie określone w załączniku Nr 1 do niniejszego zarządzenia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/>
      </w:pPr>
      <w:r>
        <w:rPr/>
        <w:t>Wykonanie Zarządzenia powierza się Kierownikowi Wydziału Zamówień Publicznych i Kontrol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240" w:after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11:00Z</dcterms:created>
  <dc:creator>WK-P2</dc:creator>
  <dc:description/>
  <dc:language>en-US</dc:language>
  <cp:lastModifiedBy>Mariac</cp:lastModifiedBy>
  <cp:lastPrinted>2005-08-22T11:09:00Z</cp:lastPrinted>
  <dcterms:modified xsi:type="dcterms:W3CDTF">2005-08-22T09:40:00Z</dcterms:modified>
  <cp:revision>3</cp:revision>
  <dc:subject/>
  <dc:title>Zarządzenie Nr 30/2004</dc:title>
</cp:coreProperties>
</file>