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rządzenie Nr 175/2005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4 sierpnia 2005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: przekazania  w administrację konstrukcji stalowej, przeznaczonej do umieszczenia reklamy, zlokalizowanej na działce nr 55/4 k.m. 20 przy ul. Staszica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podstawie art. 30 ust. 2 pkt. 3 Ustawy z dnia 8 marca 1990 r. o samorządzie gminnym /Dz. U. Nr 142 z 2001 r. poz. 1591 tekst jednolity z późn. zmianami/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ać w administrację z dniem 4 sierpnia 2005r. Miejskiemu Ośrodkowi Sportu i Rekreacji w Czeladzi konstrukcję stalową, przeznaczona do umieszczenia reklamy, zlokalizowaną na działce nr 55/4 k.m. 20 przy ul. Staszica w Czeladzi.</w:t>
      </w:r>
      <w:r>
        <w:rPr>
          <w:rFonts w:cs="Arial" w:ascii="Arial" w:hAnsi="Arial"/>
          <w:sz w:val="20"/>
          <w:vertAlign w:val="superscript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Integralną częścią nin. zarządzenia będzie protokół zdawczo-odbiorczy spisany z Miejskim Ośrodkiem Sportu i Rekreacji w Czeladzi.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konanie zarządzenia  powierzam Kierownikowi Wydziału Urbanistyki i Gospodarki Nieruchomościami i Dyrektorowi Miejskiego Ośrodka Sportu i Rekreacji w Czeladz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urmistrz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rek Mrozowski</w:t>
      </w:r>
    </w:p>
    <w:p>
      <w:pPr>
        <w:pStyle w:val="Normal"/>
        <w:ind w:left="5664" w:hanging="0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22:00Z</dcterms:created>
  <dc:creator>krystynaw</dc:creator>
  <dc:description/>
  <cp:keywords/>
  <dc:language>en-US</dc:language>
  <cp:lastModifiedBy>komp C</cp:lastModifiedBy>
  <cp:lastPrinted>2005-08-04T14:07:00Z</cp:lastPrinted>
  <dcterms:modified xsi:type="dcterms:W3CDTF">2005-08-26T05:37:00Z</dcterms:modified>
  <cp:revision>6</cp:revision>
  <dc:subject/>
  <dc:title>Zarządzenie Nr 197/2004  </dc:title>
</cp:coreProperties>
</file>