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 105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9 czerwc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         zamówienia publicznego na „dostawę oprogramowania komputerowego”. 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oprogramowania komputerowego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>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Arkadiusz Olechwieruk</w:t>
        <w:tab/>
        <w:t xml:space="preserve">- Wydział Polityki Informacyjnej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obert Smaczyński       - Wydział Polityki Informacyjnej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oprogramowania komputerowego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8:00Z</dcterms:created>
  <dc:creator>WRM 2</dc:creator>
  <dc:description/>
  <cp:keywords/>
  <dc:language>en-US</dc:language>
  <cp:lastModifiedBy>agap</cp:lastModifiedBy>
  <cp:lastPrinted>2005-02-21T10:18:00Z</cp:lastPrinted>
  <dcterms:modified xsi:type="dcterms:W3CDTF">2005-06-14T13:22:00Z</dcterms:modified>
  <cp:revision>4</cp:revision>
  <dc:subject/>
  <dc:title>Zarządzenie Nr …/2004</dc:title>
</cp:coreProperties>
</file>