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7/2005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lutego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przetargowej do przeprowadzenia postępowania o udzielenie zamówienia publicznego na „dostawę materiałów eksploatacyjnych do drukarek i faxu”. 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materiałów eksploatacyjnych do drukarek i faxu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>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Z-ca Przewodniczącego Agnieszka Pokorny</w:t>
        <w:tab/>
        <w:t>- Wydział Administracyjno –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>Marzena Kozioł</w:t>
        <w:tab/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Robert Smaczyński       - Wydział Polityki Informacyjnej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materiałów eksploatacyjnych do drukarek i faxu”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ek Mrozowski</w:t>
      </w:r>
    </w:p>
    <w:p>
      <w:pPr>
        <w:pStyle w:val="Heading1"/>
        <w:spacing w:before="240" w:after="24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56:00Z</dcterms:created>
  <dc:creator>WRM 2</dc:creator>
  <dc:description/>
  <cp:keywords/>
  <dc:language>en-US</dc:language>
  <cp:lastModifiedBy>agap</cp:lastModifiedBy>
  <cp:lastPrinted>2005-02-21T10:18:00Z</cp:lastPrinted>
  <dcterms:modified xsi:type="dcterms:W3CDTF">2005-03-14T10:16:00Z</dcterms:modified>
  <cp:revision>37</cp:revision>
  <dc:subject/>
  <dc:title>Zarządzenie Nr …/2004</dc:title>
</cp:coreProperties>
</file>