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92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maj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ostawę sprzętu komputerowego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sprzętu komputerowego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Arkadiusz Olechwieruk - Wydział Polityki Informacyjnej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Sekretarz:</w:t>
        <w:tab/>
        <w:tab/>
        <w:t xml:space="preserve"> Marzena Kozioł</w:t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 xml:space="preserve"> Maria Chrzanowska     - Wydział Zamówień Publicznych i Kontroli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Mariusz Cieślicki          - Wydział Polityki Informacyjnej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sprzętu komputerowego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"/>
        <w:spacing w:before="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Heading"/>
        <w:spacing w:before="0" w:after="0"/>
        <w:ind w:right="40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6:00Z</dcterms:created>
  <dc:creator>WRM 2</dc:creator>
  <dc:description/>
  <cp:keywords/>
  <dc:language>en-US</dc:language>
  <cp:lastModifiedBy>agap</cp:lastModifiedBy>
  <cp:lastPrinted>2005-05-20T12:40:00Z</cp:lastPrinted>
  <dcterms:modified xsi:type="dcterms:W3CDTF">2005-06-08T09:58:00Z</dcterms:modified>
  <cp:revision>42</cp:revision>
  <dc:subject/>
  <dc:title>Zarządzenie Nr …/2004</dc:title>
</cp:coreProperties>
</file>