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2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ostawę oprogramowania i sprzętu komputerowego do obsługi ewidencji ludności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oprogramowania i sprzętu komputerowego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>Bogusława Karecińska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Agnieszka Pokorny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Marzena Kozioł</w:t>
        <w:tab/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ksandra Ulewicz       - Wydział Spraw Obywatelskich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Arkadiusz Olechwieruk  - Wydział Polityki Informacyjnej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oprogramowania i sprzętu komputerowego do obsługi ewidencji ludności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1"/>
        <w:spacing w:before="240" w:after="240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0:00Z</dcterms:created>
  <dc:creator>WRM 2</dc:creator>
  <dc:description/>
  <dc:language>en-US</dc:language>
  <cp:lastModifiedBy>mariuszc</cp:lastModifiedBy>
  <cp:lastPrinted>2005-02-21T10:18:00Z</cp:lastPrinted>
  <dcterms:modified xsi:type="dcterms:W3CDTF">2005-02-25T08:50:00Z</dcterms:modified>
  <cp:revision>2</cp:revision>
  <dc:subject/>
  <dc:title>Zarządzenie Nr …/2004</dc:title>
</cp:coreProperties>
</file>