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207/2005</w:t>
      </w:r>
    </w:p>
    <w:p>
      <w:pPr>
        <w:pStyle w:val="Heading2"/>
        <w:rPr>
          <w:sz w:val="24"/>
        </w:rPr>
      </w:pPr>
      <w:r>
        <w:rPr/>
        <w:t>Burmistrza Miasta Czelad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 dnia 25 sierpnia 2005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240" w:after="240"/>
        <w:rPr>
          <w:sz w:val="24"/>
        </w:rPr>
      </w:pPr>
      <w:r>
        <w:rPr/>
        <w:t>w sprawie: zatwierdzenia Regulaminu Organizacyjnego Miejskiego Ośrodka Sportu i Rekreacji w Czeladz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132"/>
        <w:rPr/>
      </w:pPr>
      <w:r>
        <w:rPr/>
        <w:t>Na podstawie art. 31  ustawy z dnia 8 marca 1990 r. o samorządzie gminnym (tekst jednolity             z 2001 roku, Dz.U. nr 142 , poz.  1591 z późniejszymi  zmianami ) oraz § 8</w:t>
      </w:r>
    </w:p>
    <w:p>
      <w:pPr>
        <w:pStyle w:val="TextBodyIndent"/>
        <w:ind w:left="0" w:hanging="0"/>
        <w:rPr/>
      </w:pPr>
      <w:r>
        <w:rPr/>
        <w:t>Uchwały nr XLIX/688/2005 Rady Miejskiej w Czeladzi z dnia 5 kwietnia 2005 roku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24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iuję pozytywnie Regulamin Organizacyjny Miejskiego Ośrodka Sportu i Rekreacji w Czeladz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24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 Zarządzenia powierzam Dyrektorowi Miejskiego Ośrodka Sportu i Rekreacji w</w:t>
      </w:r>
    </w:p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eladzi.</w:t>
      </w:r>
    </w:p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2:47:00Z</dcterms:created>
  <dc:creator>Zieliński Dominik</dc:creator>
  <dc:description/>
  <cp:keywords/>
  <dc:language>en-US</dc:language>
  <cp:lastModifiedBy>gosiai</cp:lastModifiedBy>
  <cp:lastPrinted>2005-08-25T14:54:00Z</cp:lastPrinted>
  <dcterms:modified xsi:type="dcterms:W3CDTF">2005-08-26T14:36:00Z</dcterms:modified>
  <cp:revision>5</cp:revision>
  <dc:subject/>
  <dc:title>Zarządzenie Nr </dc:title>
</cp:coreProperties>
</file>