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4"/>
        </w:rPr>
      </w:pPr>
      <w:r>
        <w:rPr>
          <w:bCs w:val="false"/>
        </w:rPr>
        <w:t>Zarządzenie Nr 196/2005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 17 sierpnia 2005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Cs w:val="false"/>
        </w:rPr>
        <w:t>w</w:t>
      </w:r>
      <w:r>
        <w:rPr/>
        <w:t xml:space="preserve"> sprawie: zmiany Zarządzenia nr 18/2005 Burmistrza Miasta Czeladź z dnia 02 lutego 2005r. w sprawie opracowania układu wykonawczego budżetu miasta na 2005 rok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Cs w:val="20"/>
        </w:rPr>
        <w:tab/>
      </w:r>
      <w:r>
        <w:rPr>
          <w:b w:val="false"/>
          <w:bCs w:val="false"/>
        </w:rPr>
        <w:t xml:space="preserve">Na podstawie art. 128 ust.1 ustawy z dnia 26 listopada 1998 roku o finansach publicznych (tekst jednolity Dz. U. Nr 15 z 2003r., poz. 148) oraz § 6 Uchwały Nr XLV/626/2005 Rady Miejskiej 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</w:rPr>
        <w:t xml:space="preserve">w Czeladzi z dnia 13 stycznia 2005r.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sz w:val="24"/>
        </w:rPr>
      </w:pPr>
      <w:r>
        <w:rPr>
          <w:bCs w:val="false"/>
        </w:rPr>
        <w:t>§ 1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20</w:t>
        <w:tab/>
        <w:t xml:space="preserve"> Zakup środków żywnośc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16.0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Zwięk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300</w:t>
        <w:tab/>
        <w:t xml:space="preserve"> Zakup usług pozostał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1.7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10</w:t>
        <w:tab/>
        <w:t xml:space="preserve"> Zakup materiałów i wyposażen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1.2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70</w:t>
        <w:tab/>
        <w:t xml:space="preserve"> Zakup usług remon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</w:rPr>
        <w:t>o kwotę</w:t>
        <w:tab/>
        <w:t>12.1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430</w:t>
        <w:tab/>
        <w:t xml:space="preserve"> Różne opłaty i składk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1.0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240" w:after="240"/>
        <w:ind w:left="357" w:hanging="357"/>
        <w:jc w:val="left"/>
        <w:rPr>
          <w:bCs w:val="false"/>
          <w:sz w:val="24"/>
        </w:rPr>
      </w:pPr>
      <w:r>
        <w:rPr>
          <w:b w:val="false"/>
          <w:bCs w:val="false"/>
        </w:rPr>
        <w:t>Powyższych zmian dokonuje się w celu dostosowania wydatków do faktycznych potrzeb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Wykonanie Zarządzenia powierza się Skarbnikowi Miasta Czeladź i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Cs w:val="20"/>
        </w:rPr>
      </w:pPr>
      <w:r>
        <w:rPr>
          <w:bCs w:val="false"/>
          <w:szCs w:val="20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ek Mroz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03:00Z</dcterms:created>
  <dc:creator>gosiai</dc:creator>
  <dc:description/>
  <cp:keywords/>
  <dc:language>en-US</dc:language>
  <cp:lastModifiedBy>gosiai</cp:lastModifiedBy>
  <cp:lastPrinted>2005-08-17T14:03:00Z</cp:lastPrinted>
  <dcterms:modified xsi:type="dcterms:W3CDTF">2005-08-19T08:51:00Z</dcterms:modified>
  <cp:revision>3</cp:revision>
  <dc:subject/>
  <dc:title>Zarządzenie Nr 110/2004</dc:title>
</cp:coreProperties>
</file>