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201/2005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23 sierpnia 2005r.</w:t>
      </w:r>
    </w:p>
    <w:p>
      <w:pPr>
        <w:pStyle w:val="Tekstpodstawowywcity3"/>
        <w:spacing w:before="240" w:after="240"/>
        <w:ind w:left="0" w:hanging="0"/>
        <w:jc w:val="center"/>
        <w:rPr/>
      </w:pPr>
      <w:r>
        <w:rPr/>
        <w:t>w sprawie:  zmiany Zarządzenia nr 18/2005 Burmistrza Miasta Czeladź z dnia 02.02.2005r. w sprawie opracowania układu wykonawczego budżetu miasta Czeladź na 2005r.</w:t>
      </w:r>
    </w:p>
    <w:p>
      <w:pPr>
        <w:pStyle w:val="TextBody"/>
        <w:spacing w:before="240" w:after="240"/>
        <w:jc w:val="both"/>
        <w:rPr/>
      </w:pPr>
      <w:r>
        <w:rPr/>
        <w:tab/>
        <w:t>Na podstawie art. 128 ustawy z dnia 26 listopada 1998r. o finansach publicznych /tekst jednolity DZ.U. Nr 15 z 2003r. poz. 148/ oraz art. 30 ust. 1 i ust. 2 pkt. 4 i art. 51 ust. 1 i 2 ustawy o samorządzie gminnym /tekst jednolity DZ.U. Nr 142 z 2001r. poz. 1591 z późniejszymi zmianami/ oraz uchwały nr XLV/626/2005 Rady Miejskiej w Czeladzi z dnia 13 stycznia 2005r.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  <w:br/>
        <w:br/>
        <w:t>dz. 751</w:t>
        <w:tab/>
        <w:tab/>
        <w:t>-</w:t>
        <w:tab/>
        <w:t>Urzędy naczelnych organów władzy państwowej, kontroli i ochrony prawa oraz sądownictwa</w:t>
        <w:br/>
        <w:t>rozdz. 75108</w:t>
        <w:tab/>
        <w:t>-</w:t>
        <w:tab/>
        <w:t>Wybory do Sejmu i Senatu</w:t>
        <w:br/>
        <w:t>§ 2010</w:t>
        <w:tab/>
        <w:tab/>
        <w:t>-</w:t>
        <w:tab/>
        <w:t>Dotacje celowe przekazane z budżetu państwa na realizację zadań bieżących z zakresu administracji rządowej oraz innych zadań zleconych gminom (związkom gmin) ustawami</w:t>
        <w:br/>
        <w:t>o kwotę</w:t>
        <w:tab/>
        <w:tab/>
        <w:t>-</w:t>
        <w:tab/>
        <w:t>5.250,-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  <w:br/>
        <w:t>dz. 751</w:t>
        <w:tab/>
        <w:tab/>
        <w:t>-</w:t>
        <w:tab/>
        <w:t>Urzędy naczelnych organów władzy państwowej, kontroli i ochrony prawa oraz sądownictwa</w:t>
        <w:br/>
        <w:t>rozdz. 75108</w:t>
        <w:tab/>
        <w:t>-</w:t>
        <w:tab/>
        <w:t>Wybory do Sejmu i Senatu</w:t>
        <w:br/>
        <w:t>§ 4300</w:t>
        <w:tab/>
        <w:tab/>
        <w:t>-</w:t>
        <w:tab/>
        <w:t>Zakup usług pozostałych</w:t>
        <w:br/>
        <w:t xml:space="preserve">o kwotę </w:t>
        <w:tab/>
        <w:tab/>
        <w:t>-</w:t>
        <w:tab/>
        <w:t>5.250,-zł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informacją Dyrektora Delegatury Krajowego Biura Wyborczego w Katowicach z dnia 19 sierpnia 2005r. w sprawie kwoty dotacji na zadania zlecone związane z finansowaniem kosztów przygotowania i przeprowadzenia wyborów do Sejmu RP i Senatu RP zarządzonych na dzień 25 września 2005r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Odpowiedzialnym za wykonanie zarządzenia jest Skarbnik Miasta Czeladź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2124" w:hanging="1419"/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14:00Z</dcterms:created>
  <dc:creator>OLGAK</dc:creator>
  <dc:description/>
  <cp:keywords/>
  <dc:language>en-US</dc:language>
  <cp:lastModifiedBy>gosiai</cp:lastModifiedBy>
  <cp:lastPrinted>2005-08-23T09:42:00Z</cp:lastPrinted>
  <dcterms:modified xsi:type="dcterms:W3CDTF">2005-08-26T14:35:00Z</dcterms:modified>
  <cp:revision>3</cp:revision>
  <dc:subject/>
  <dc:title>ZARZĄDZENIE  Nr …………/2003</dc:title>
</cp:coreProperties>
</file>