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4/2005</w:t>
      </w:r>
    </w:p>
    <w:p>
      <w:pPr>
        <w:pStyle w:val="Heading2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7 lipc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zmiany Zarządzenia Nr 28/2004 Burmistrza Miasta Czeladź z dnia 01 marca 2004r. w sprawie ustalenia zasad opracowywania projektów i nadzoru nad wykonaniem zarządzeń Burmistrza Miasta i uchwał Rady Miejskiej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Na podstawie art. 33 ust. 2 Ustawy z dnia 8 marca 1990r. o samorządzie gminnym /DZ.U.Nr 142 poz. 1591 z 2001r. z późniejszymi zmianami/ oraz §§ 9 i 95 Regulaminu Organizacyjnego Urzędu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§ 3 zarządzenia 28/2004 dodaje sie punkt 3 o treści:</w:t>
        <w:br/>
        <w:t>„ Wydział właściwy dla załatwienia sprawy przygotowując projekt zarządzenia/uchwały, który dotyczy pracy wszystkich Wydziałów Urzędu Miasta Czeladź i może wpłynąć na organizację, konsultuje go z Kierownikami wszystkich Wydziałów poprzez spotkania, narady, indywidualne konsultacje, tak aby każdy zainteresowany Wydział, mógł zgłosić niezbędne zastrzeżenia i propozycje do zaporoponowanego projektu”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lega zmianie załącznik nr 1 do zarządzenia nr 28/2004 /wniosek/, jego wzór stanowi załącznik nr 1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Nr 28/2004  pozostają bez zmian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2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5:00Z</dcterms:created>
  <dc:creator>MOSIR</dc:creator>
  <dc:description/>
  <cp:keywords/>
  <dc:language>en-US</dc:language>
  <cp:lastModifiedBy>gosiai</cp:lastModifiedBy>
  <cp:lastPrinted>2005-07-07T09:05:00Z</cp:lastPrinted>
  <dcterms:modified xsi:type="dcterms:W3CDTF">2005-08-30T13:03:00Z</dcterms:modified>
  <cp:revision>3</cp:revision>
  <dc:subject/>
  <dc:title>Zarządzenie Nr</dc:title>
</cp:coreProperties>
</file>