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 września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owołania Obwodowych Komisji Wyborczych w celu przeprowadzenia głosowania i ustalenia wyników głosowania w wyborach do Sejmu i Senatu RP, które zarządzono na 25 września 2005r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art. 48 Ustawy z dnia 12 kwietnia 2001r. – Ordynacja wyborcza do Sejmu Rzeczypospolitej Polskiej i Senatu Rzeczypospolitej Polskiej /DZ.U.Nr 46 poz. 499, z późniejszymi zmianami/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0"/>
        </w:rPr>
        <w:t>Powołać na terenie miasta Czeladź 18 Obwodowych Komisji Wyborczych w 11-sto osobowych składach do przeprowadzenia wyborów do Sejmu i Senatu Rzeczypospolitej Polskiej, które zarządzono na dzień 25 września 2005r. w składach jak w załączniku nr 1 do niniejszego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59:00Z</dcterms:created>
  <dc:creator>Woisp4</dc:creator>
  <dc:description/>
  <cp:keywords/>
  <dc:language>en-US</dc:language>
  <cp:lastModifiedBy>gosiai</cp:lastModifiedBy>
  <cp:lastPrinted>2005-09-01T09:58:00Z</cp:lastPrinted>
  <dcterms:modified xsi:type="dcterms:W3CDTF">2005-09-01T08:53:00Z</dcterms:modified>
  <cp:revision>4</cp:revision>
  <dc:subject/>
  <dc:title>Zarządzenie Nr ……</dc:title>
</cp:coreProperties>
</file>