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89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sierp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 związków gmi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62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260</w:t>
        <w:tab/>
        <w:tab/>
        <w:tab/>
        <w:t>Inne Formy pomocy dla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62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33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 – 361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 – 32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60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ecyzją Wojewody Śląskiego Nr FB.I. 3011-233/5/2005 z dnia 21 lipca 2005 roku w sprawie sfinansowania wyprawki szkolnej dla uczniów podejmujących naukę w klasach pierwszych szkół podstawowych w roku szkolnym 2005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9:00Z</dcterms:created>
  <dc:creator>magdam</dc:creator>
  <dc:description/>
  <dc:language>en-US</dc:language>
  <cp:lastModifiedBy>magdam</cp:lastModifiedBy>
  <dcterms:modified xsi:type="dcterms:W3CDTF">2005-09-07T07:02:00Z</dcterms:modified>
  <cp:revision>4</cp:revision>
  <dc:subject/>
  <dc:title/>
</cp:coreProperties>
</file>