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3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4 marca 2004 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w sprawie nadania regulaminu pracy komisjom przetargowym powoływanym do przeprowadzania postępowań o udzielenie zamówienia publicznego  w Urzędzie Miasta Czelad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1 ust. 3 ustawy Prawo zamówień publicznych (Dz. U. Nr 19 z 2004 r. poz. 177) oraz § 9 Regulaminu Organizacyjnego Urzędu Miasta Czeladź wprowadzonego Zarządzeniem Nr  7 /2004 Burmistrza Miasta Czeladź z dnia 29.01.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m do stosowania w Urzędzie Miasta Czeladź Regulamin pracy komisji przetargowych w brzmieniu określonym w załączniku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10/2004 z dnia 30.01.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Zamówień Publicznych i Kontro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4 marca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48" w:hanging="0"/>
        <w:jc w:val="center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TextBodyIndent"/>
        <w:ind w:left="4248" w:hanging="0"/>
        <w:jc w:val="center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26:00Z</dcterms:created>
  <dc:creator>UMC</dc:creator>
  <dc:description/>
  <dc:language>en-US</dc:language>
  <cp:lastModifiedBy>arkadiuszo</cp:lastModifiedBy>
  <dcterms:modified xsi:type="dcterms:W3CDTF">2004-04-13T13:26:00Z</dcterms:modified>
  <cp:revision>2</cp:revision>
  <dc:subject/>
  <dc:title>Zarządzenie</dc:title>
</cp:coreProperties>
</file>