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8/2003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września 2003 r.</w:t>
      </w:r>
    </w:p>
    <w:p>
      <w:pPr>
        <w:pStyle w:val="Tekstpodstawowy3"/>
        <w:rPr/>
      </w:pPr>
      <w:r>
        <w:rPr/>
        <w:t>w sprawie przyjęcia regulaminu przyznawania nagród Burmistrza Miasta Czeladź dla wybitnie uzdolnionych uczniów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 xml:space="preserve">Na   podstawie  art. 30 ust. 1 w związku z art. 7 ust. 1 pkt. 8 ustawy z dnia 8 marca 1990 roku o samorządzie gminnym  (tekst jednolity  Dz. U. Nr 142 z  2001,  poz. 1591  z  późniejszymi  zmianami)  oraz art. 5a ust.2 pkt.1 ustawy z dnia 7 września 1991 roku o systemie oświaty ( tekst jednolity Dz. U. Nr 67 z 1996 roku, poz. 329 z późniejszymi zmianami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rzyjąć regulamin przyznawania nagród Burmistrza Miasta Czeladź dla wybitnie uzdolnionych uczniów w brzmieniu zgodnym z załącznikiem nr 1, stanowiącym integralną cześć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4:00Z</dcterms:created>
  <dc:creator>Wiesia</dc:creator>
  <dc:description/>
  <dc:language>en-US</dc:language>
  <cp:lastModifiedBy>SDO</cp:lastModifiedBy>
  <cp:lastPrinted>2003-09-11T13:28:00Z</cp:lastPrinted>
  <dcterms:modified xsi:type="dcterms:W3CDTF">2003-09-19T11:04:00Z</dcterms:modified>
  <cp:revision>2</cp:revision>
  <dc:subject/>
  <dc:title>Zarządzenie Nr 148/2003</dc:title>
</cp:coreProperties>
</file>