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3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2 września 2005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: wprowadzenia procedury rekrutacji i selekcji pracowników na wolne stanowiska pracy w Urzędzie Miasta Czeladź</w:t>
      </w:r>
    </w:p>
    <w:p>
      <w:pPr>
        <w:pStyle w:val="TextBody"/>
        <w:spacing w:before="240" w:after="240"/>
        <w:rPr/>
      </w:pPr>
      <w:r>
        <w:rPr/>
        <w:tab/>
        <w:t>Na podstawie art. 15 i 18 ustawy z dnia 22 marca 1990 r. o pracownikach samorządowych (tekst jednolity Dz. U. z 2001 r., nr 142, poz. 1593 ze zmianami), art. 22</w:t>
      </w:r>
      <w:r>
        <w:rPr>
          <w:rFonts w:cs="Arial"/>
        </w:rPr>
        <w:t>¹</w:t>
      </w:r>
      <w:r>
        <w:rPr/>
        <w:t xml:space="preserve"> ustawy z dnia 26 czerwca 1974 r. Kodeks pracy (tj. Dz. U. Nr 21, poz. 94 z 1998 r. ze zmianami § 9 Regulaminu Organizacyjnego Urzędu Miasta Czeladź wprowadzonego Zarządzeniem Burmistrza Miasta nr 64/2005 z dnia 11 kwietnia 2005r. ze zmianami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Celem procedury jest stworzenie konkurencyjnego i otwartego naboru na wolne stanowiska pracy w Urzędzie Miasta Czeladź z zachowaniem zasad wynikających z przepisów powszechnie obowiązujących, zwyczajów i innych obowiązujących w tym zakresie procedur</w:t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cz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rządzeniu jest mowa o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C – należy przez to rozumieć Urząd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ziale – należy przez to rozumieć wydział UMC, inną niż wydział wyodrębnioną w regulaminie organizacyjnym UMC komórkę organizacyjną oraz samodzielne stanowisko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u – należy przez to rozumieć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ępcy Burmistrza – należy przez to rozumieć Zastępcę Burmistrza Miasta Czeladź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u – należy przez to rozumieć Sekretarza Miasta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łożonym – należy przez to rozumieć osobę wskazaną w opisie stanowiska pracy jako sprawującą nadzór nad pracownikiem, jak również osobę biorącą udział w rekrutacji pracownika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sie stanowiska pracy – należy przez to rozumieć opis stanowiska dokonany zgodnie z odrębnym zarządzeniem Burmistrza, zawierający opis podstawowych funkcji stanowiska pracy, wymagania, zakres uprawnień i obowiązków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P-ie – należy przez to rozumieć Biuletyn Informacji Publicznej o jakim mowa w ustawie z dnia 6 września 2001 r. o dostępie do informacji publicznej ( Dz. U. Nr 112, poz. 1198 ze zmianami),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wywiadzie ustrukturyzowanym – należy przez to rozumieć rozmowę kwalifikacyjną przeprowadzaną przez komisję rekrutacyjną zmierzającą do potwierdzenia posiadania przez kandydata cech i kompetencji wymaganych zgodnie z ogłoszeniem o naborze na wolne stanowisko 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ocedury nabor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cedura naboru obejmuj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głoszenie zapotrzebowania na wszystkie wolne stanowiska pracy w UMC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zgłaszania potrzeby zatrudnienia pracownika,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naborze w UMC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krutację pracowników w UMC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pracownika albo podjęcie decyzji o nie zatrudnianiu niko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 zastrzeżeniem przepisów poniższych procedurę naboru stosuje się również przy zatrudnianiu pracowników w ramach prac interwencyjnych, umów stażowych, przygotowania zawodowego, praktyk uczniowskich i studenckich oraz wolontariusz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 zakresie adaptacji pracownika w nowym miejscu pracy obowiązuje odrębna procedura wprowadzona zarządzeniem Burmistrz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y naboru nie stosuje się do zatrudniania pracowników na kierownicze stanowiska w palcówkach oświato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składa się z procedury wewnętrznej i procedery zewnętrznej (procedury rekrutacyjne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zgłaszania potrzeby zatrudnienia pracownik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Zgłoszenie potrzeby zatrudnienia pracownika należy do Burmistrza, Zastępcy Burmistrza, Sekretarza lub przełożonego w takim zakresie w jakim pracownik miałby mu podlegać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Umotywowany wniosek w przedmiocie zatrudnienia pracownika zostaje złożony do Wydziału Organizacyjnego i Spraw Pracowniczych wraz ze wskazaniem opisu stanowiska pracy na jakie pracownik ma zostać przyję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niosek wraz z przeprowadzoną przez Wydział Organizacyjny i Spraw Pracowniczych analizą kosztów zatrudnienia pracownika zostaje zatwierdzony przez Burmistrza i na jego podstawie zostają podjęte dalsze kroki, w tym wszczęcie procedur rekrutacyj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rocedurę naboru kończy zatrudnienie pracownika albo decyzja o nie zatrudnianiu nikogo na wolne stanowisko pracy. Procedura rekrutacji zewnętrznej winna zostać zakończona w ciągu 60 dni, a rekrutacji wewnętrznej w ciągu 30 dni od złożenia wniosku o jakim mowa w ustępach poprzedni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zatrudniania osób w ramach prac interwencyjnych, umów stażowych, przygotowania zawodowego lub innych umów o jakich mowa w § 8 procedura naboru winna zostać zakończona w ciągu 20 dni od złożenia wniosku o jakim mowa w ustępie 2. W wyjątkowych przypadkach (w szczególności wpływu dużej ilości podań) Burmistrz może wydłużyć procedurę naboru do 30 dn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Heading1"/>
        <w:rPr/>
      </w:pPr>
      <w:r>
        <w:rPr/>
        <w:t>Sposób przeprowadzania rekrutacji wewnętrznej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rutacja wewnętrzna poprzedza każdorazowo przeprowadzenie rekrutacji zewnętrznej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Każdy zatrudniony w UMC pracownik spełniający wymagania stanowiska pracy określone w ogłoszeniu może wyrazić chęć zatrudnienia na proponowanym stanowisku prac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atwierdzonego przez Burmistrza wniosku oraz opisu stanowiska pracy Wydział Organizacyjny i Spraw Pracowniczych przygotowuje treść ogłoszenia o planowanym naborze na wolne stanowisko pracy. Sporządzenie ogłoszenia poprzedzone jest rozmową z przełożonym na temat innych warunków jakie ma spełniać kandydat nie wymienionych w opisie stanowiska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ramach rekrutacji wewnętrznej ogłoszenie zgodne z brzmieniem § 5 ustęp 3 umieszcza się w poczcie wewnętrznej UMC, oraz rozsyła na skrzynki e – mail wydziałów, a także przedstawia na naradzie kierowników wydziałów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Termin jakim UMC jest związany propozycją zatrudnienia pracowników w ramach rekrutacji wewnętrznej wynosi 7 dni od momentu podania do wiadomości pracowników ostatniego ogłoszenia w formach o jakich mowa w ustępie 3, chyba że inny termin wynika z treści ogłos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ogłoszenie dotyczy stanowiska pomocniczego i obsługi rekrutacyjna wewnętrzna jest przeprowadzana zgodnie z § 7 ustęp 1, 2 i 5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gdy ogłoszenie dotyczy stanowiska nie kierowniczego z wyjątkiem stanowisk o jakich mowa w poprzednim punkcie procedura rekrutacyjna jest ograniczona do etapu 1 o jakim mowa w § 7 oraz do rozmowy kwalifikacyjnej w formie wywiadu indywidualnego lub wywiadu ustrukturyzowan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ogłoszenie dotyczy stanowiska kierowniczego rekrutacyjna wewnętrzna przebiega zgodnie z zachowaniem wymogów określonych w § 7 ustęp 3 i 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Rekrutację wewnętrzną przeprowadza komisja rekrutacyjna. Przebieg rekrutacji wewnętrznej opisuje się w protokole o jakim mowa w § 6 ustęp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ynik przeprowadzonej rekrutacji wewnętrznej podaje się do wiadomości pracowników UMC w terminie 14 dni od dokonania wyboru albo nie dokonania wyboru kandyda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gdy rekrutacja wewnętrzna zakończy się nie dokonaniem wyboru kandydata Burmistrz Miasta Czeladź podejmuje decyzję albo o przeprowadzeniu procedury rekrutacji zewnętrznej albo o jej nie przeprowadzaniu pozostawiając stanowisko pracy nie obsadzone o ile nie prowadzi to do niespełnienia wymagań w zakresie zapewnienia zasobów ludzkich w UMC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eprowadzania rekrutacji zewnętrzn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Na podstawie zatwierdzonego przez Burmistrza wniosku oraz opisu stanowiska pracy Wydział Organizacyjny i Spraw Pracowniczych przygotowuje treść ogłoszenia o planowanym naborze na wolne stanowisko pracy. Sporządzenie ogłoszenia poprzedzone jest rozmową z przełożonym na temat innych warunków jakie ma spełniać kandydat nie wymienionych w opisie stanowiska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Ogłoszenie o wolnym stanowisku pracy oraz naborze kandydatów na to stanowisko umieszcza się w BIP – ie, gazecie lokalnej wybranej przez UMC do zamieszczania ogłoszeń na dany rok, w Echu Czeladzi, na tablicy ogłoszeń w UMC. Ogłoszenie można umieszczać dodatkowo również w innych miejscach ogólnie dostępnych jeśli z charakteru stanowiska wynika potrzeba zatrudnienia osoby o specyficznych kwalifikacjach lub cech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powinno zawierać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UMC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stanowiska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związane ze stanowiskiem pracy zgodnie z opisem stanowiska pracy, ze wskazaniem które są wymagane obowiązkowo, a które są dodatkow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dań wykonywanych na danym stanowisku prac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wymaganych dokument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>termin i miejsce oraz sposób składania dokumentów; termin nie może być krótszy niż 14 dni od dnia opublikowania ogłoszenia w miejscach wskazanych w pkt. 1 niniejszego paragraf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dpowiedzialne za przeprowadzenie procesu rekrutacji – imię i nazwisko, numer telefonu kontaktowego i numer pokoj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zbędne informac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upływie terminu na składanie dokumentów, określonego w ogłoszeniu o naborze, w BIP – ie umieszcza się listę kandydatów, którzy spełniają wymagania formalne określone w ogłoszeniu o naborz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Lista o jakiej mowa w ustępie 4 zawiera imiona i nazwiska kandydatów oraz ich miejsca zamieszkania w rozumieniu przepisów Kodeksu cywiln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kandydatach, którzy zgłosili się do naboru stanowią informację publiczną w zakresie objętym wymaganiami związanymi ze stanowiskiem pracy określonym w ogłoszeniu o naborz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ę zewnętrzną przeprowadza komisja rekrutacyjn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 komisji rekrutacyjn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ład komisji rekrutacyjnej wchodzą: Kierownik Wydziału Organizacyjnego i Spraw Pracowniczych, przełożony oraz Sekretarz. W przypadku gdy Sekretarz lub Kierownik Wydziału Organizacyjnego i Spraw Pracowniczych jest równocześnie przełożonym w skład komisji rekrutacyjnej wchodzi odpowiednio Zastępca Burmistrza lub osoba wyznaczona przez Burmistrza. W przypadku gdy rekrutacja następuje na stanowisko Kierownika Wydziału Organizacyjnego i Spraw Pracowniczych w skład komisji wchodzą Zastępca Burmistrza, Sekretarz oraz jeden ze wskazanych przez Burmistrza kierowników wydziałów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 prac komisji rekrutacyjnej w zakresie przeprowadzonego naboru kandydatów na określone stanowisko pracy sporządza się protokół. Protokół zawiera w szczególnośc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raz stanowiska osób wchodzących w skład komisji rekrutacyjnej, lub przeprowadzających uproszczoną procedurę rekrutacyjną o jakiej mowa w § 7 ustęp 5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sporządzającej protokół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ermin w jakim zostało zamieszczone ogłoszenie o jakim mowa w § 5 ustęp 3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oszczególnych etapów rekrutacj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stanowiska na jakie był prowadzony nabór, liczbę kandydatów oraz imiona i nazwiska oraz adresy nie więcej niż 5 najlepszych kandydatów uszeregowanych według spełnienia przez nich poziomu wymagań  określonych w ogłoszeniu o naborze z uwzględnieniem punktacji jaką otrzymali w poszczególnych etapach oraz ogółe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zastosowanych technikach i metodach nabor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 określonego kandyda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Heading1"/>
        <w:rPr/>
      </w:pPr>
      <w:r>
        <w:rPr/>
        <w:t>Etapy i metody rekruta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rutacja wewnętrzna oraz rekrutacja zewnętrzna przeprowadzane są w dwóch etapach, z których pierwszy obejmuje analizę złożonych dokumentów (podań i załączników) w zakresie ich zgodności z wymogami określonymi w ogłoszeniu o naborze, zaś drugi ich analizę merytoryczn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ierwszy etap rekrutacji obejmuje analizę pod złożonych dokumentów w zakresie ich zgodności z wymogami określonymi w ogłoszeniu o naborze. Do drugiego etapu rekrutacji kwalifikowane są tylko te podania, które spełniają wszystkie wymogi o jakich mowa w ogłoszeniu o nabor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omisja rekrutacyjna postanawia o wyborze określonych metod analizy merytorycznej pozwalających na sprawdzenie spełnienia przez kandydata </w:t>
      </w:r>
      <w:r>
        <w:rPr>
          <w:rFonts w:cs="Arial" w:ascii="Arial" w:hAnsi="Arial"/>
          <w:color w:val="000000"/>
          <w:sz w:val="20"/>
          <w:szCs w:val="20"/>
        </w:rPr>
        <w:t>wymogów zawartych w  opisie stanowiska i ogłoszeniu o jakim mowa w § 5 ustęp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naliza merytoryczna może odbywać się miedzy innymi poprzez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ę kwalifikacyjną: wywiad indywidualny i wywiad ustrukturyzowan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umiejętności i wiedz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e – bezwzględne w przypadku przeprowadzania rekrutacji na stanowiska kierownicz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 jeśli są niezbędne na potwierdzenie posiadanego doświadczenia, przeprowadzonych projektów i zadań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psychologiczne – zgodnie z wymaganiami określonymi w odrębnych przepisach; komisja rekrutacyjna zapoznaje się z wynikami tych badań przeprowadzonych przez specjalistyczna placówk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boru na stanowisko pomocnicze i obsługi analiza merytoryczna ograniczona jest do wywiadu indywidualnego przeprowadzanego przez jedną z osób wchodzących w skład stanowiących komisję rekrutacyjną – uproszczona procedura rekrutacyjn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atrudnianie pracowników w ramach umów zawartych z powiatowym urzędem pracy lub innym podmiotem zewnętrznym, który świadczy pomoc w zakresie zatrudniania pracowników.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>
          <w:bCs/>
        </w:rPr>
        <w:t>W przypadku zatrudniania pracowników w ramach umów zawartych z powiatowym urzędem pracy lub innym podmiotem zewnętrznym, który świadczy pomoc w zakresie zatrudniania pracowników (m.in. agencje pracy tymczasowej, powiatowe centrum pomocy rodzinie, agencje pośrednictwa pracy), procedura naboru obejmuje w kolejności: ogłoszenie o jakim mowa w § 5, procedurę rekrutacji oraz – jeśli jest to niezbędne dla weryfikacji posiadanych przez kandydata umiejętności – rozmowę kwalifikacyjną w formie wywiadu indywidualnego przeprowadzanego przez jedną z osób o jakich mowa w § 6.</w:t>
      </w:r>
    </w:p>
    <w:p>
      <w:pPr>
        <w:pStyle w:val="Tekstpodstawowy2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W przypadku umów na odbywanie stażu lub przygotowania zawodowego ogłoszenie o naborze umieszcza się tylko w BIP – ie, Echu Czeladzi, oraz na tablicy ogłoszeń UMC.</w:t>
      </w:r>
    </w:p>
    <w:p>
      <w:pPr>
        <w:pStyle w:val="Tekstpodstawowy2"/>
        <w:numPr>
          <w:ilvl w:val="0"/>
          <w:numId w:val="10"/>
        </w:numPr>
        <w:spacing w:before="0" w:after="0"/>
        <w:rPr/>
      </w:pPr>
      <w:r>
        <w:rPr/>
        <w:t>Z przeprowadzonego postępowania sporządza się protokół o jakim mowa w § 6 ustęp 3.</w:t>
      </w:r>
    </w:p>
    <w:p>
      <w:pPr>
        <w:pStyle w:val="Heading1"/>
        <w:rPr/>
      </w:pPr>
      <w:r>
        <w:rPr/>
        <w:t>§ 9</w:t>
      </w:r>
    </w:p>
    <w:p>
      <w:pPr>
        <w:pStyle w:val="Heading1"/>
        <w:rPr/>
      </w:pPr>
      <w:r>
        <w:rPr/>
        <w:t>Wybór kandydata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Informację o wyniku naboru należy upowszechnić w terminie 14 dni od daty zatrudnienia wybranego kandydata albo od zakończenia procedury naboru, w przypadku gdy w jej wyniku nie doszło do zatrudnienia żadnego kandydata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Informacja zawiera:</w:t>
      </w:r>
    </w:p>
    <w:p>
      <w:pPr>
        <w:pStyle w:val="Tekstpodstawowy2"/>
        <w:numPr>
          <w:ilvl w:val="1"/>
          <w:numId w:val="12"/>
        </w:numPr>
        <w:spacing w:before="0" w:after="0"/>
        <w:rPr/>
      </w:pPr>
      <w:r>
        <w:rPr/>
        <w:t>adres UMC,</w:t>
      </w:r>
    </w:p>
    <w:p>
      <w:pPr>
        <w:pStyle w:val="Tekstpodstawowy2"/>
        <w:numPr>
          <w:ilvl w:val="1"/>
          <w:numId w:val="12"/>
        </w:numPr>
        <w:spacing w:before="0" w:after="0"/>
        <w:rPr/>
      </w:pPr>
      <w:r>
        <w:rPr/>
        <w:t>określenie stanowiska pracy,</w:t>
      </w:r>
    </w:p>
    <w:p>
      <w:pPr>
        <w:pStyle w:val="Tekstpodstawowy2"/>
        <w:numPr>
          <w:ilvl w:val="1"/>
          <w:numId w:val="12"/>
        </w:numPr>
        <w:spacing w:before="0" w:after="0"/>
        <w:rPr/>
      </w:pPr>
      <w:r>
        <w:rPr/>
        <w:t>imię i nazwisko wybranego kandydata oraz miejsce jego zamieszkania w rozumieniu przepisów Kodeksu cywilnego,</w:t>
      </w:r>
    </w:p>
    <w:p>
      <w:pPr>
        <w:pStyle w:val="Tekstpodstawowy2"/>
        <w:numPr>
          <w:ilvl w:val="1"/>
          <w:numId w:val="12"/>
        </w:numPr>
        <w:spacing w:before="0" w:after="0"/>
        <w:rPr/>
      </w:pPr>
      <w:r>
        <w:rPr/>
        <w:t>uzasadnienie dokonanego wyboru kandydata albo uzasadnienie niezatrudniania żadnego kandydata na proponowane stanowisko.</w:t>
      </w:r>
    </w:p>
    <w:p>
      <w:pPr>
        <w:pStyle w:val="Tekstpodstawowy2"/>
        <w:numPr>
          <w:ilvl w:val="0"/>
          <w:numId w:val="15"/>
        </w:numPr>
        <w:spacing w:before="0" w:after="0"/>
        <w:rPr/>
      </w:pPr>
      <w:r>
        <w:rPr/>
        <w:t>Informację o wyniku naboru upowszechnia się w BIP – ie i na tablicy ogłoszeń w UMC przez okres co najmniej 3 miesięcy od dnia zatrudnienia wybranego kandyda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ontariusze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odjęcia decyzji o umożliwieniu zainteresowanym osobom zdobycia doświadczenia zawodowego w UMC w formach określonych w ustawie z dnia 24 kwietnia 2003 r. o działalności pożytku publicznego i wolontariacie (Dz. U nr 96, poz. 873, ze zmianami) w BIP – ie, Echu Czeladzi, na tablicy ogłoszeń umieszcza się ogłoszenie o naborze spełniające wymogi określone w § 5 ustęp 3. W dalszej części stosuje się odpowiednio § 7 oraz kolejne paragraf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ktyki uczniowskie i studenckie</w:t>
      </w:r>
    </w:p>
    <w:p>
      <w:pPr>
        <w:pStyle w:val="Tekstpodstawowy2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 xml:space="preserve">W porozumieniu z kierownikami wydziałów ustala się coroczny plan, limit oraz rodzaj praktyk studenckich i uczniowskich w UMC. </w:t>
      </w:r>
    </w:p>
    <w:p>
      <w:pPr>
        <w:pStyle w:val="Tekstpodstawowy2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Zgodnie z planem o jakim mowa w ustępie 1 dokonuje się odpowiednich ogłoszeń w BIP – ie, w Echu Czeladzi oraz na tablicy ogłoszeń w UMC. Ogłoszenie zawiera wykaz Wydziałów w jakich istnieje możliwość odbycia praktyk w danym roku kalendarzowym, wymagania jakie powinna spełniać osoba ubiegająca się o możliwość odbycia praktyki, dokumenty niezbędne do odbycia praktyki  oraz osobę odpowiedzialną za udzielenie niezbędnych informacji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>
          <w:szCs w:val="24"/>
        </w:rPr>
        <w:t>Przyjęcia osób do odbycia praktyk uczniowskich i studenckich odbywają się na bieżąco zgodnie z ustalonym planem praktyk.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>
          <w:szCs w:val="24"/>
        </w:rPr>
        <w:t>Decyzje o przyjęciu praktykanta podejmuje Kierownik Wydziału Organizacyjnego i Spraw Pracowniczych w porozumieniu z przełożonym i Sekretarz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cedury dodatkowe</w:t>
      </w:r>
    </w:p>
    <w:p>
      <w:pPr>
        <w:pStyle w:val="Tekstpodstawowy2"/>
        <w:rPr/>
      </w:pPr>
      <w:r>
        <w:rPr>
          <w:szCs w:val="24"/>
        </w:rPr>
        <w:t>Jeżeli kandydat wyłoniony w ramach procedury naboru nie podejmie zatrudnienia – odrzuci ofertę pracy lub stosunek pracy osoby wyłonionej w drodze naboru ustanie w ciągu 3 miesięcy od dnia nawiązania stosunku pracy, Burmistrz podejmuje decyzję albo o zatrudnieniu kandydata z drugą najwyższą liczbą punktów zdobytych w procesie rekrutacji zgodnie z protokołem procedury naboru, albo o ponownym przeprowadzeniu 2 etapu procesu rekrutacji, albo o przeprowadzeniu nowego procesu rekrutacji, jeżeli żaden kandydat nie spełniał wymagań stanowiska pracy określonych w ogłoszeniu o jakim mowa w § 5. W przypadku wyboru jednego z rozwiązań stosuje się odpowiednie przepisy niniejszego zarządzenia.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Tekstpodstawowy2"/>
        <w:rPr/>
      </w:pPr>
      <w:r>
        <w:rPr>
          <w:szCs w:val="24"/>
        </w:rPr>
        <w:t>Zarządzenie wchodzi w życie z dniem podpisania z wyjątkiem paragrafu 11, który wchodzi w życie z dniem 1 stycznia 2006 r.</w:t>
      </w:r>
    </w:p>
    <w:p>
      <w:pPr>
        <w:pStyle w:val="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</w:t>
      </w:r>
    </w:p>
    <w:p>
      <w:pPr>
        <w:pStyle w:val="Tekstpodstawowy2"/>
        <w:rPr>
          <w:szCs w:val="24"/>
        </w:rPr>
      </w:pPr>
      <w:r>
        <w:rPr>
          <w:szCs w:val="24"/>
        </w:rPr>
        <w:t>Wykonanie zarządzenia powierza się Kierownikowi Wydziału Organizacyjnego i Spraw Pracowniczych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  <w:t>Burmistrz Miasta Czeladź</w:t>
      </w:r>
    </w:p>
    <w:p>
      <w:pPr>
        <w:pStyle w:val="Tekstpodstawowy2"/>
        <w:spacing w:before="0" w:after="0"/>
        <w:ind w:left="4956" w:hanging="0"/>
        <w:jc w:val="center"/>
        <w:rPr>
          <w:szCs w:val="24"/>
        </w:rPr>
      </w:pPr>
      <w:r>
        <w:rPr>
          <w:szCs w:val="24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2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4"/>
        </w:tabs>
        <w:ind w:left="795" w:hanging="341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5:00Z</dcterms:created>
  <dc:creator>marlenag</dc:creator>
  <dc:description/>
  <cp:keywords/>
  <dc:language>en-US</dc:language>
  <cp:lastModifiedBy>gosiai</cp:lastModifiedBy>
  <cp:lastPrinted>2005-09-02T13:04:00Z</cp:lastPrinted>
  <dcterms:modified xsi:type="dcterms:W3CDTF">2005-09-08T12:52:00Z</dcterms:modified>
  <cp:revision>3</cp:revision>
  <dc:subject/>
  <dc:title>Zarządzenie Nr      /2005</dc:title>
</cp:coreProperties>
</file>